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617156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20" w:leader="none"/>
        </w:tabs>
        <w:overflowPunct w:val="false"/>
        <w:autoSpaceDE w:val="false"/>
        <w:spacing w:lineRule="auto" w:line="240" w:before="0" w:after="0"/>
        <w:ind w:left="3620" w:hanging="2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риёма учащихся на обучение по дополнительным предпрофессиональным программам (ДПП) в области искусств в МБОУ ДО «Кош-Агачская ДШИ» (далее – Учреждение) разработаны на основании и в соответствии с: ч.6 ст.83 Федерального закона от 29.12.2012 г. № 273-ФЗ «Об образовании в Российской Федерации»; Приказом Министерства культуры РФ от 14.08.2013 №1145 «Об утверждении порядка приема на обучение по дополнительным предпрофессиональным программам в области искусств»; федеральными государственными требованиями (ФГТ), установленными к минимуму содержания, структуре и условиям реализации этих программ, а также срокам их реализации, утверждѐнными приказом Министерства культуры Российской Федерации от 12.03.2012г. (по специальностям), «Порядком организации образовательной деятельности по дополнительным общеобразовательным программам», утвержденным Приказом Минобрнауки России 29.08.2013 № 1008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чреждения и регламентируют: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lineRule="auto" w:line="206" w:before="0" w:after="0"/>
        <w:ind w:left="720" w:right="4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ема и отбора детей на обучение по предпрофессиональным программам в области искусств;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апелляции;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вторного прослушивания детей,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ополнительного набора детей;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зачисления детей в Учреждени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соответствии с ч.3 ст. 83 Федерального закона от 29 декабря 2012 г. № 273-ФЗ «Об образовании в Российской Федерации» дополните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Учреждение осуществляет приём детей на обучение по дополнительным предпрофессиональным программам в области искусств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равом поступления в МБОУ ДО «Кош-Агачская ДШИ»  пользуются все граждане Российской Федерации. Граждане иностранных государств, проживающие на территории Российской Федерации, принимаются на общих основания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 (далее - поступающие).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Школа самостоятельно устанавливает (с учетом ФГТ):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предъявляемые к уровню творческих способностей 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им данным поступающих (по каждой форме проведения отбора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проведения отбора по конкретной предпрофессиональной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е (прослушивания, собеседования и т.д.)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у оценок, применяемую при проведении прием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1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рганизации приема и проведения отбора детей в Учреждении создаются: приемная комиссия, комиссия по отбору детей, апелляционная комиссия. Составы данных комиссий утверждаются приказом директора Учрежд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детей в Учреждение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комиссий, объективность оценки способностей и склонностей поступающих, доступность руководства комиссий на всех этапах проведения приема дете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Количество детей, принимаемых в МБОУ ДО «Кош-Агачская ДШИ»  для обучения по дополнительным предпрофессиональным программам в области музыкального искусства (далее - ОП)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ru-RU"/>
        </w:rPr>
        <w:t>Прослуши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еседования и обучение проводится на рус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приема поступающих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-й класс проводится прием детей в возрасте от 6 лет и 6 месяцев до 9 лет или от 10 лет до 12 лет (в зависимости от срока реализации образовательной программы). 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7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 поступающих в ДШИ определяется по состоянию на 1 сентября текущего года.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2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самостоятельно устанавливает сроки подачи заявлений и проведения приема в соответствующем году в рамках периода с 15 мая по 15 июня. При наличии свободных мест для приема на обучение по соответствующим предпрофессиональным программам срок приема может быть продлен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Не позднее, чем за 14 календарных дней до начала приема документов, Учреждение размещает на своем официальном сайте и на информационном стенде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иема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иёма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редпрофессиональных программ, по которым Учреждение объявляет прием;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о формах, требованиях и системе оценок, применяемых при проведении индивидуального отбора поступающих;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мест для приема по каждой предпрофессиональной программе за счет бюджета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одачи и рассмотрения апелляций по результатам приема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рганизация приема и зачисления детей осуществляется приемной комиссией МБОУ ДО «Кош-Агачская ДШИ»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Учреждение знакомит (в том числе через информационные системы общего пользования) поступающего и (или) его родителей (законных представителей)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, требованиями и порядком проведения индивидуального отбора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Прием в школу осуществляется по заявлению родителей (законных представителей) поступающих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(Форма 1)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В заявлении о приеме указываются следующие сведения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дополнительной предпрофессиональной программы, на которую планируется поступление ребенк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7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, отчество, дата рождения ребенк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, отчество его родителей (законных представителей)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 ребенка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телефонов родителей (законных представителей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7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работы родителей. 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одписью родителей (законных представителей) ребенка фиксируется согласие на процедуру индивидуального отбора поступающих в целях обучения по определенной дополнительной предпрофессиональной программе, факт ознакомления с уставными документами и правилами приема в школу, согласие родителей (законных представителей) на использование персональных данных ребенка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При подаче заявления родители (законные представители) предо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свидетельства о рождении ребенка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документа, удостоверяющего личность подающего заявления  родителя (законного представителя) ребенка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е документы, подтверждающие возможность детей осваивать предпрофессиональные программы (театральный и хореографический класс)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9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и материалы поступившего на обучение ребенка, хранятся в его личном дел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и материалы результатов индивидуального отбора поступавших, которые не были зачислены в Учреждение, хранятся в течение шести месяцев с момента начала приёма документов. 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боре музыкального инструмента учитываются пожелания родителей (законных представителей) и (или) самого ребенка, однако определяющим является мнение преподавателей – членов приемной комиссии о соответствии музыкальных и физиологических данных ребенка возможностям обучаться игре на том или ином музыкальном инструменте. 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 поступление ребенка не в первый, а в другие классы Учреждения, за исключением выпускного, при наличии: 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кумента о пройденных учебных курсах, позволяющих произвести перезачёт учебных часов; знаний, умений, навыков, которые ученик продемонстрировал приёмной комиссии Учреждения в случае их соответствия требованиям соответствующего года обучения по выбранной образовательной программе. 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БОУ ДО «Кош-Агачская ДШИ» принимаются дети по переводу из других образовательных учреждений, реализующих дополнительные предпрофессиональные программы в области музыкального искусства, при наличии академических справок, индивидуального плана с предыдущего места учебы и наличии вакантных мест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960" w:right="880" w:firstLine="934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960" w:right="880" w:firstLine="9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. Организация, сроки и процедура проведения индивидуального отбора поступающих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чреждение, в зависимости от количества поданных заявлений, самостоятельно устанавливает сроки проведения индивидуального отбора поступающих в соответствующем году в период с 15 мая по 15 июн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организации проведения индивидуального отбора поступающих в Учреждении приказом директора формируется комиссия по отбору детей из числа преподавателей ДШИ, участвующих в реализации ОП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Комиссия формируется по каждой образовательной программе в области искусств отдельно из числа преподавателей, участвующих в реализации предпрофессиональных программ. В состав комиссии входят председатель, члены комиссии и ответственный секретарь. Количественный состав комиссии – не менее трёх человек. В случае отсутствия необходимого числа преподавателей, участвующих в реализации данной образовательной программы, комиссия может формироваться из числа преподавателей, участвующих в реализации других образовательных программ.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едседателем комиссии назначается преподаватель Учреждения, имеющий высшее образование в области музыкального искусства. Председателем комиссии может быть директор Учреждения. Председатель комиссии организует деятельность комиссии, обеспечивает единство требований, предъявляемых к поступающим при проведении индивидуального отбора.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тветственный секретарь комиссии ведёт протоколы заседаний комиссии по проведению индивидуального отбора детей, представляет в апелляционную комиссию необходимые материалы и документы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Формы, требования и систему оценок при проведении индивидуального отбора поступающих, Учреждение устанавливает самостоятельно с учётом ФГТ (Форма 5)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При проведении индивидуального отбора присутствие посторонних лиц не допускается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Решение о результатах приема в МБОУ ДО «Кош-Агачская ДШИ» принимается комисси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количестве голосов председатель комиссии обладает правом решающего голос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page11"/>
      <w:bookmarkStart w:id="8" w:name="page11"/>
      <w:bookmarkEnd w:id="8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Для детей, принятых по заявлению родителей (законных представителей) на обучение по сокращённой образовательной программе в области искусств, осуществляется перезачёт часов учебных предметов в порядке, установленном Учреждением самостоятельно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На каждом заседании комиссии ведется протокол, в котором отражается мнение всех членов комиссии. Протоколы заседаний комиссии либо выписки из протоколов хранятся в личном деле обучающегося, поступившего в Учреждение, в течение всего срока хранения личного дела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Комиссия передаёт сведения о результатах проведения отбора поступающих в приёмную комиссию не позднее следующего рабочего дня после принятия решения о результатах отбора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Учреждением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Результаты проведения индивидуального отбора размещаются в виде пофамильного списка-рейтинга с указанием оценок, полученных каждым поступающим, на информационном стенде и/или на официальном сайте Учреждения не позднее трех рабочих дней после провед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400" w:right="1320" w:firstLine="3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дача и рассмотрение апелляции. Повторное проведение отбора поступающих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Апелляционная комиссия формируется в количестве не менее трех человек из числа работников школы, не входящих в состав комиссии по отбору поступающих в соответствующем году, преподавателей ДШИ. Состав апелляционной комиссии утверждается приказом директора Учреждения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ля рассмотрения апелляции секретарь приёмной комиссии в течение трех рабочих дней направляет в апелляционную комиссию протокол соответствующего заседания комиссии по приему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Апелляция рассматривается не позднее одного рабочего дня со дня получения апелляционной комиссией материалов комиссии по приёму. На </w:t>
      </w:r>
      <w:bookmarkStart w:id="9" w:name="page13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заседание апелляционной комиссии приглашаются родители (законные представители) поступающих, не согласные с решением комиссии по отбору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Апелляционная комиссия принимает решение о целесообразности или нецелесообразности проведения повторного проведения отбора поступающего на обучение, родители (законные представители) которого подали апелляцию.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На каждом заседании апелляционной комиссии ведется протокол. Решение апелляционной комиссии подписывается председателем данной комиссии и доводится до сведения родителей (законных представителей) поступающих под роспись в течение одного рабочего дня, следующего за днём принятия решени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Повторное проведение индивидуального отбора поступающих проводится в течение трёх рабочих дней со дня принятия апелляционной комиссией решения о целесообразности такого отбора с обязательным присутствием одного из членов апелляционной комиссии. Подача апелляции по процедуре проведения повторного отбора детей не предусмотрен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140" w:right="800" w:hanging="23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рядок зачисления детей в образовательное учреждение. Дополнительный прием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числение в образовательное учреждение на обучение по дополнительным предпрофессиональным программам в области искусств проводится после завершения отбора в сроки, установленные образовательным учреждением (не позднее 15 июня)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снованием для приема в образовательное учреждение являются результаты индивидуального отбора дете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иема документов и индивидуального отбора ДМШ формирует списки поступающих, успешно прошедших вступительные испытания. Ранжирование осуществляется в соответствии с количеством баллов, полученных при проведении индивидуального отбора. Зачисление поступающих проводится в направлении от начала к концу списка поступающих до заполнения имеющихся мест для приема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Основанием для отказа в приёме поступающего в МБОУ ДО «Кош-Агачская ДШИ»  является: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есоответствие результатов отбора требованиям к поступающим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сутствие или несоответствие документов перечню согласно п.2.8. 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их Правил;</w:t>
      </w:r>
      <w:bookmarkStart w:id="10" w:name="page15"/>
      <w:bookmarkEnd w:id="10"/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соответствие возраста поступающего условиям предоставления образовательных услуг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ри наличии мест, оставшихся вакантными после зачисления по результатам отбора, Учреждение имеет право проводить дополнительный прием детей на образовательные программы в области искусств.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Дополнительный приём осуществляется в сроки, установленные Учреждением (но не позднее 29 августа). Информация о сроках дополнительного приема и о перечне специальностей, на которые объявлен дополнительный прием, не позднее 15 августа текущего года размещается на официальном сайте и на информационном стенде Учреждения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Дополнительный индивидуальный отбор поступающих осуществляется в том же, порядке, что и отбор поступающих, проводившийся в первоначальные сро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Зачисление на вакантные места проводится по результатам дополнительного отбора и заканчивается не позднее 31 августа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ополнительные положения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выполнения установленного муниципального задан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 контрольных цифр контингента обучающихся (ученических мест, финансированных за счет бюджета) Учреждение вправе производить прием обучающихся на свободные места в течение всего календарного года по согласованию и на основании заявления поступающих в ДШИ.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При поступлении в 1 класс в течение календарного года родители (лица их заменяющие) в письменном заявлении на имя директора подтверждают, что претензий к начальному периоду обучения ребёнка они не имеют и обязуются ликвидировать возможное отставание от программы в индивидуальном порядке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я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40" w:right="540" w:hanging="289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е формы учебной документации,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40" w:right="540" w:hanging="289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обходимой для работы приёмной комиссии: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1. Заявление о приеме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явление о приеме в школу заполняется одним из родителей после предварительного ознакомления с Уставом, лицензией, образовательной программой, локальными актами образовательной организации, размещенными на официальном сайте и информационном стенде 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70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2. Решение приемной комиссии по отбору поступающих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3. Книга (ведомость) приемных испыта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4.Справка о зачете часов учебных предметов по результатам прослушивания.</w:t>
      </w:r>
    </w:p>
    <w:p>
      <w:pPr>
        <w:sectPr>
          <w:type w:val="nextPage"/>
          <w:pgSz w:w="11906" w:h="16838"/>
          <w:pgMar w:left="1700" w:right="840" w:gutter="0" w:header="0" w:top="1190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5. Формы, требования и система оценок при проведении индивидуального отбора поступающих.</w:t>
      </w:r>
    </w:p>
    <w:p>
      <w:pPr>
        <w:pStyle w:val="Normal"/>
        <w:spacing w:lineRule="auto" w:line="240"/>
        <w:ind w:left="7920"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17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Форма 1.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БОУ ДО «Кош-Агачская ДШИ»  Р.В.Саланханову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_________20__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зачислить моего ребенка (ФИО ребенка) 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_______класс  дополнительной общеобразовательной предпрофессиональной</w:t>
        <w:tab/>
        <w:t>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наименование общеобразовательной  предпрофессиональной программы, вид музыкального инструмента (по необходимост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ий адрес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учается в общеобразовательной школе № __________класс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СВЕДЕНИЯ О РОДИТЕЛЯХ (ЗАКОННЫХ ПРЕДСТАВИТЕЛЯХ)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МАТЬ: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фамилия, имя, отчество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Место работы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Занимаемая должность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Служебный телефон_________________________________личный телефон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ОТЕЦ: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фамилия, имя, отчество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Место работы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Занимаемая должность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Служебный телефон_________________________________личный телефон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Подпись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ПРИЁМ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2" w:name="page19"/>
      <w:bookmarkStart w:id="13" w:name="page19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2. Решение приемной комиссии по отбору поступающих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форма предлагается к применению при осуществлении приема на дополнительные предпрофессиональные программы в области искусст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слушивания и обсуждения комиссии выставляются оценки. Решение приемной комиссии по отбору поступающих оформляется протоколом, в котором на основании прослушивания (просмотра, показа) фиксируются результаты отбора, оценивается уровень способностей поступающего, при необходимости – физические данные, необходимые для освоения образовательной программы; составляются списки детей, принятых в образовательную организ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орма 2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емной комиссии по отбору поступающих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___» ____________ 20___ г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 председатель приемной комиссии, заместитель председателя, члены комиссии, ответственный секретарь комиссии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80" w:leader="none"/>
          <w:tab w:val="left" w:pos="6540" w:leader="none"/>
          <w:tab w:val="left" w:pos="91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н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слушива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их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разовательной программы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и решение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2" w:before="0" w:after="0"/>
        <w:ind w:left="480" w:right="1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е результатов прослушивания (просмотра, показа) поступающих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760"/>
        <w:gridCol w:w="740"/>
        <w:gridCol w:w="940"/>
        <w:gridCol w:w="1120"/>
        <w:gridCol w:w="1680"/>
      </w:tblGrid>
      <w:tr>
        <w:trPr>
          <w:trHeight w:val="276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поступающего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Формы отбора и/или вид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даний, оценк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вит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 результатам прослушивания (просмотра, показа) зачислить в 1 класс следующих поступающих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60845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pt" to="479.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5560</wp:posOffset>
                </wp:positionV>
                <wp:extent cx="0" cy="7327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8pt" to="0.7pt,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87745</wp:posOffset>
                </wp:positionH>
                <wp:positionV relativeFrom="paragraph">
                  <wp:posOffset>35560</wp:posOffset>
                </wp:positionV>
                <wp:extent cx="0" cy="732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2.8pt" to="479.35pt,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поступающего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084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79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0845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79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08457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79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sectPr>
          <w:type w:val="nextPage"/>
          <w:pgSz w:w="11906" w:h="16838"/>
          <w:pgMar w:left="1580" w:right="72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08457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79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21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слушивания (просмотра, показа) зачислить в _____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следующих поступающих: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64465</wp:posOffset>
                </wp:positionV>
                <wp:extent cx="6083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95pt" to="473.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347345</wp:posOffset>
                </wp:positionV>
                <wp:extent cx="60839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7.35pt" to="473.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528320</wp:posOffset>
                </wp:positionV>
                <wp:extent cx="60839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.6pt" to="473.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09930</wp:posOffset>
                </wp:positionV>
                <wp:extent cx="60839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5.9pt" to="473.5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891540</wp:posOffset>
                </wp:positionV>
                <wp:extent cx="60839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0.2pt" to="473.5pt,7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0" cy="914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pt" to="-5.25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11545</wp:posOffset>
                </wp:positionH>
                <wp:positionV relativeFrom="paragraph">
                  <wp:posOffset>161290</wp:posOffset>
                </wp:positionV>
                <wp:extent cx="0" cy="9144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12.7pt" to="473.35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поступающего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73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иемной комиссии: 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и)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слушивания (просмотра, показа) зачислить в _____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следующих поступающих: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64465</wp:posOffset>
                </wp:positionV>
                <wp:extent cx="60839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95pt" to="473.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0" cy="9144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pt" to="-5.25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11545</wp:posOffset>
                </wp:positionH>
                <wp:positionV relativeFrom="paragraph">
                  <wp:posOffset>161290</wp:posOffset>
                </wp:positionV>
                <wp:extent cx="0" cy="91440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12.7pt" to="473.35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поступающего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73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73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73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73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608393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73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иемной комиссии: 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и)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3. Книга (ведомость) приемных испытани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форма предлагается к применению при осуществлении приема на дополнительные предпрофессиональные программы в области искусств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(ведомость) приемных испытаний является документом, позволяющим собрать воедино данные о результатах отбора детей при поступлении в образовательную организацию. Сведения заносятся в книгу приемных испытаний на основании данных протоколов приемных комиссий. Книга приемных испытаний позволяет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ы по подготовке распорядительного документа о приеме в образовательную организацию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и анализировать статистику приемных испытаний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объективностью результатов приема в образовательную организацию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ть свидетельство об освоении дополнительных предпрофессиональных программ.</w:t>
      </w:r>
    </w:p>
    <w:p>
      <w:pPr>
        <w:sectPr>
          <w:type w:val="nextPage"/>
          <w:pgSz w:w="11906" w:h="16838"/>
          <w:pgMar w:left="1700" w:right="8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приемных испытаний хранится 9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page23"/>
      <w:bookmarkEnd w:id="15"/>
      <w:r>
        <w:rPr>
          <w:rFonts w:cs="Times New Roman" w:ascii="Times New Roman" w:hAnsi="Times New Roman"/>
          <w:b/>
          <w:bCs/>
          <w:lang w:val="ru-RU"/>
        </w:rPr>
        <w:t>Форма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620" w:right="4680" w:firstLine="1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КНИГА приемных испытани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___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чат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ено:</w:t>
      </w:r>
    </w:p>
    <w:p>
      <w:pPr>
        <w:sectPr>
          <w:type w:val="nextPage"/>
          <w:pgSz w:orient="landscape" w:w="16838" w:h="11906"/>
          <w:pgMar w:left="1180" w:right="11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80" w:right="460" w:gutter="0" w:header="0" w:top="852" w:footer="0" w:bottom="1440"/>
          <w:cols w:num="4" w:equalWidth="false" w:sep="false">
            <w:col w:w="1000" w:space="1100"/>
            <w:col w:w="6080" w:space="720"/>
            <w:col w:w="184" w:space="934"/>
            <w:col w:w="5980"/>
          </w:cols>
          <w:formProt w:val="false"/>
          <w:textDirection w:val="lrTb"/>
          <w:docGrid w:type="default" w:linePitch="360" w:charSpace="0"/>
        </w:sectPr>
      </w:pPr>
    </w:p>
    <w:tbl>
      <w:tblPr>
        <w:tblW w:w="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0"/>
      </w:tblGrid>
      <w:tr>
        <w:trPr>
          <w:trHeight w:val="1095" w:hRule="atLeast"/>
        </w:trPr>
        <w:tc>
          <w:tcPr>
            <w:tcW w:w="6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ge25"/>
            <w:bookmarkEnd w:id="16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543560</wp:posOffset>
                      </wp:positionV>
                      <wp:extent cx="10293985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2.8pt" to="826.1pt,42.8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6145530</wp:posOffset>
                      </wp:positionH>
                      <wp:positionV relativeFrom="page">
                        <wp:posOffset>541020</wp:posOffset>
                      </wp:positionV>
                      <wp:extent cx="0" cy="5124450"/>
                      <wp:effectExtent l="3175" t="0" r="381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9pt,42.6pt" to="483.9pt,44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1341120</wp:posOffset>
                      </wp:positionV>
                      <wp:extent cx="10293985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05.6pt" to="826.1pt,105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5802630</wp:posOffset>
                      </wp:positionH>
                      <wp:positionV relativeFrom="page">
                        <wp:posOffset>541020</wp:posOffset>
                      </wp:positionV>
                      <wp:extent cx="0" cy="5124450"/>
                      <wp:effectExtent l="3175" t="0" r="38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9pt,42.6pt" to="456.9pt,44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1581785</wp:posOffset>
                      </wp:positionV>
                      <wp:extent cx="10293985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24.55pt" to="826.1pt,124.5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200660</wp:posOffset>
                      </wp:positionH>
                      <wp:positionV relativeFrom="page">
                        <wp:posOffset>541020</wp:posOffset>
                      </wp:positionV>
                      <wp:extent cx="0" cy="5124450"/>
                      <wp:effectExtent l="3175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42.6pt" to="15.8pt,44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1821180</wp:posOffset>
                      </wp:positionV>
                      <wp:extent cx="10293985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43.4pt" to="826.1pt,143.4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page">
                        <wp:posOffset>1000760</wp:posOffset>
                      </wp:positionH>
                      <wp:positionV relativeFrom="page">
                        <wp:posOffset>541020</wp:posOffset>
                      </wp:positionV>
                      <wp:extent cx="0" cy="5124450"/>
                      <wp:effectExtent l="3175" t="0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2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42.6pt" to="78.8pt,446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5"/>
                <w:sz w:val="10"/>
                <w:szCs w:val="10"/>
              </w:rPr>
              <w:t>Датаприемныхиспытаний</w:t>
            </w:r>
          </w:p>
        </w:tc>
        <w:tc>
          <w:tcPr>
            <w:tcW w:w="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омера п/п</w:t>
            </w:r>
          </w:p>
        </w:tc>
      </w:tr>
      <w:tr>
        <w:trPr>
          <w:trHeight w:val="69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180"/>
        <w:gridCol w:w="23"/>
      </w:tblGrid>
      <w:tr>
        <w:trPr>
          <w:trHeight w:val="631" w:hRule="atLeast"/>
        </w:trPr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Наименование образовате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програм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31" w:hRule="atLeast"/>
        </w:trPr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-4711700</wp:posOffset>
                </wp:positionV>
                <wp:extent cx="31794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71pt" to="609.95pt,-3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-4714240</wp:posOffset>
                </wp:positionV>
                <wp:extent cx="0" cy="471424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-371.2pt" to="428.6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94755</wp:posOffset>
                </wp:positionH>
                <wp:positionV relativeFrom="paragraph">
                  <wp:posOffset>-4714240</wp:posOffset>
                </wp:positionV>
                <wp:extent cx="0" cy="471424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-371.2pt" to="495.6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038340</wp:posOffset>
                </wp:positionH>
                <wp:positionV relativeFrom="paragraph">
                  <wp:posOffset>-4714240</wp:posOffset>
                </wp:positionV>
                <wp:extent cx="0" cy="47142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-371.2pt" to="554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743825</wp:posOffset>
                </wp:positionH>
                <wp:positionV relativeFrom="paragraph">
                  <wp:posOffset>-5124450</wp:posOffset>
                </wp:positionV>
                <wp:extent cx="0" cy="512445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-403.5pt" to="609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914765</wp:posOffset>
                </wp:positionH>
                <wp:positionV relativeFrom="paragraph">
                  <wp:posOffset>-5124450</wp:posOffset>
                </wp:positionV>
                <wp:extent cx="0" cy="512445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-403.5pt" to="701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76045</wp:posOffset>
                </wp:positionH>
                <wp:positionV relativeFrom="paragraph">
                  <wp:posOffset>-3602990</wp:posOffset>
                </wp:positionV>
                <wp:extent cx="102933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283.7pt" to="702.1pt,-2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76045</wp:posOffset>
                </wp:positionH>
                <wp:positionV relativeFrom="paragraph">
                  <wp:posOffset>-3363595</wp:posOffset>
                </wp:positionV>
                <wp:extent cx="102933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264.85pt" to="702.1pt,-2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376045</wp:posOffset>
                </wp:positionH>
                <wp:positionV relativeFrom="paragraph">
                  <wp:posOffset>-3122930</wp:posOffset>
                </wp:positionV>
                <wp:extent cx="102933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245.9pt" to="702.1pt,-24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376045</wp:posOffset>
                </wp:positionH>
                <wp:positionV relativeFrom="paragraph">
                  <wp:posOffset>-2883535</wp:posOffset>
                </wp:positionV>
                <wp:extent cx="102933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227.05pt" to="702.1pt,-2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76045</wp:posOffset>
                </wp:positionH>
                <wp:positionV relativeFrom="paragraph">
                  <wp:posOffset>-2642870</wp:posOffset>
                </wp:positionV>
                <wp:extent cx="102933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208.1pt" to="702.1pt,-2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76045</wp:posOffset>
                </wp:positionH>
                <wp:positionV relativeFrom="paragraph">
                  <wp:posOffset>-2403475</wp:posOffset>
                </wp:positionV>
                <wp:extent cx="102933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189.25pt" to="702.1pt,-1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76045</wp:posOffset>
                </wp:positionH>
                <wp:positionV relativeFrom="paragraph">
                  <wp:posOffset>-2162810</wp:posOffset>
                </wp:positionV>
                <wp:extent cx="102933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170.3pt" to="702.1pt,-1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376045</wp:posOffset>
                </wp:positionH>
                <wp:positionV relativeFrom="paragraph">
                  <wp:posOffset>-1923415</wp:posOffset>
                </wp:positionV>
                <wp:extent cx="102933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151.45pt" to="702.1pt,-1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376045</wp:posOffset>
                </wp:positionH>
                <wp:positionV relativeFrom="paragraph">
                  <wp:posOffset>-1682750</wp:posOffset>
                </wp:positionV>
                <wp:extent cx="102933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132.5pt" to="702.1pt,-1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76045</wp:posOffset>
                </wp:positionH>
                <wp:positionV relativeFrom="paragraph">
                  <wp:posOffset>-1443355</wp:posOffset>
                </wp:positionV>
                <wp:extent cx="102933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113.65pt" to="702.1pt,-1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376045</wp:posOffset>
                </wp:positionH>
                <wp:positionV relativeFrom="paragraph">
                  <wp:posOffset>-1202690</wp:posOffset>
                </wp:positionV>
                <wp:extent cx="102933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94.7pt" to="702.1pt,-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376045</wp:posOffset>
                </wp:positionH>
                <wp:positionV relativeFrom="paragraph">
                  <wp:posOffset>-963295</wp:posOffset>
                </wp:positionV>
                <wp:extent cx="102933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75.85pt" to="702.1pt,-7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76045</wp:posOffset>
                </wp:positionH>
                <wp:positionV relativeFrom="paragraph">
                  <wp:posOffset>-721995</wp:posOffset>
                </wp:positionV>
                <wp:extent cx="102933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56.85pt" to="702.1pt,-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376045</wp:posOffset>
                </wp:positionH>
                <wp:positionV relativeFrom="paragraph">
                  <wp:posOffset>-482600</wp:posOffset>
                </wp:positionV>
                <wp:extent cx="102933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38pt" to="702.1pt,-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376045</wp:posOffset>
                </wp:positionH>
                <wp:positionV relativeFrom="paragraph">
                  <wp:posOffset>-241935</wp:posOffset>
                </wp:positionV>
                <wp:extent cx="102933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19.05pt" to="702.1pt,-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76045</wp:posOffset>
                </wp:positionH>
                <wp:positionV relativeFrom="paragraph">
                  <wp:posOffset>-2540</wp:posOffset>
                </wp:positionV>
                <wp:extent cx="1029335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-0.2pt" to="702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640" w:hRule="atLeast"/>
        </w:trPr>
        <w:tc>
          <w:tcPr>
            <w:tcW w:w="18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зраст</w:t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ы отбора и/или виды заданий, оценки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800" w:hanging="38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ешение приемной комиссии</w:t>
      </w:r>
    </w:p>
    <w:p>
      <w:pPr>
        <w:sectPr>
          <w:type w:val="continuous"/>
          <w:pgSz w:orient="landscape" w:w="16838" w:h="11906"/>
          <w:pgMar w:left="380" w:right="460" w:gutter="0" w:header="0" w:top="852" w:footer="0" w:bottom="1440"/>
          <w:cols w:num="4" w:equalWidth="false" w:sep="false">
            <w:col w:w="1000" w:space="1100"/>
            <w:col w:w="6080" w:space="720"/>
            <w:col w:w="184" w:space="934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риемной комиссии ______________________________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Члены приемной комиссии 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280" w:leader="none"/>
        </w:tabs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ИО, 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ФИО, подписи)</w:t>
      </w:r>
    </w:p>
    <w:p>
      <w:pPr>
        <w:sectPr>
          <w:type w:val="nextPage"/>
          <w:pgSz w:orient="landscape" w:w="16838" w:h="11906"/>
          <w:pgMar w:left="1140" w:right="1140" w:gutter="0" w:header="0" w:top="8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27"/>
      <w:bookmarkEnd w:id="1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4. Справка о зачете часов учебных предметов по результатам прослушивания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еме поступающих во 2-й, 3-й и т.д. классы, в случае отсутствия у поступающего справки об обучении (периоде обучения) в сторонней образовательной организации, рекомендуется дополнять решение комиссии справкой о зачете часов учебных предметов по результатам прослушива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казанную справку перечень зачтенных предметов вносится в соответствии с перечнем учебных предметов обязательной части соответствующей дополнительной предпрофессиональной программы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риемной комиссии хранится 5 лет. Выписка из решения приемной комиссии хранится в личном деле учащегося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4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ная комиссия по отбору поступающи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уководителю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ИО руководителя)</w:t>
      </w:r>
    </w:p>
    <w:p>
      <w:pPr>
        <w:pStyle w:val="Normal"/>
        <w:widowControl w:val="false"/>
        <w:autoSpaceDE w:val="false"/>
        <w:spacing w:lineRule="auto" w:line="237" w:before="0" w:after="0"/>
        <w:ind w:left="6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920" w:right="2920" w:firstLine="11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920" w:right="2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чете часов учебных предметов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ная комиссия по отбору поступающих определила уровень подготовки по результатам прослушивания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 поступающего)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й</w:t>
        <w:tab/>
        <w:t>требованиям    к    уровню    подготовки    учащегося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3"/>
          <w:szCs w:val="23"/>
          <w:lang w:val="ru-RU"/>
        </w:rPr>
        <w:t>класса____________________________________________________________, (наименование дополнительной предпрофессиональной программы)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зволяет зачесть следующие предметы в объеме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5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020"/>
        <w:gridCol w:w="226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ебного предмета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часов)</w:t>
            </w:r>
          </w:p>
        </w:tc>
      </w:tr>
      <w:tr>
        <w:trPr>
          <w:trHeight w:val="27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4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4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___ » ____________ 201 ____ г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</w:t>
        <w:tab/>
        <w:t>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, подпись)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</w:t>
        <w:tab/>
        <w:t>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ИО, подпис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29"/>
      <w:bookmarkEnd w:id="1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Формы, требования и система оценок, применяемых при проведении индивидуального отбора поступающих на дополнительные предпрофессиональные программы в области музыкального искусст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Формы проведения индивидуального отбора поступающих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формами проведения индивидуального отбора в Учреждении являются прослушивание и собеседование. Прослушивание позволяет определить наличие и уровень развития музыкальных способностей. Собеседование проводится с целью определения уровня интеллектуального развития ребенка, соответствующего его возрасту. 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3" w:leader="none"/>
        </w:tabs>
        <w:overflowPunct w:val="false"/>
        <w:autoSpaceDE w:val="false"/>
        <w:spacing w:lineRule="auto" w:line="225" w:before="0" w:after="0"/>
        <w:ind w:left="0" w:right="2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ступительного отбора, каждый участник должен подготовить и исполнить один-два куплета самостоятельно выученной песни. Дополнительно поступающий может исполнить самостоятельно подготовленные музыкальные произведения на любом инструменте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вступительного прослушивания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9235</wp:posOffset>
                </wp:positionH>
                <wp:positionV relativeFrom="paragraph">
                  <wp:posOffset>85090</wp:posOffset>
                </wp:positionV>
                <wp:extent cx="0" cy="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.7pt" to="18.0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бъяснение заданий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ть знакомую песню со словами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ить (спеть на любой слог) звук, сыгранный на фортепиано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3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ушать небольшую музыкальную фразу, исполненную на инструменте и воспроизвести ее пением на любой слог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оизвести хлопками ритмический рисунок предложенный преподавателем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настроение и художественный образ услышанного музыкального фрагмент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480" w:right="480" w:hanging="20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Требования, предъявляемые к уровню творческих способностей и физическим данным поступающих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творческим способностям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Музыкальные способност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развитый слух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музыкального ритм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ая память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расположенность к занятиям искусством (творческая фантазия, эмоциональная отзывчивость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40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Исполнительские дан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и здоровые руки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ота двигательных реакций</w:t>
      </w:r>
    </w:p>
    <w:p>
      <w:pPr>
        <w:sectPr>
          <w:type w:val="nextPage"/>
          <w:pgSz w:w="11906" w:h="16838"/>
          <w:pgMar w:left="1700" w:right="840" w:gutter="0" w:header="0" w:top="113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достаточное физическое развитие (для лиц, поступающих на обучение игре на инструментах: баян, аккордеон)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имеющие музыкальную подготовку и обучавшиеся ранее игре на музыкальном инструменте (ОП «Подготовка детей к обучению в ДШИ»), могут исполнить 1-2 пьесы, показать знания начальных основ нотной грамоты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упающие по переводу из других образовательных учреждений на вступительном экзамене исполняют программу на музыкальном инструменте из 3-х произведений (этюд, полифония, пьеса или крупная форма). Комиссия проверяет знания и слуховые навыки по предмету «сольфеджио» в соответствии с программными требованиями класса, в который поступает ребенок. На экзамен предоставляется академическая справка и индивидуальный план из образовательного учреждения, где ранее обучался ребенок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Система и критерии оценок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выставляются по 10-балльной системе, дифференцированно по каждому разделу проверки данных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contextualSpacing/>
              <w:rPr/>
            </w:pPr>
            <w:r>
              <w:rPr>
                <w:rStyle w:val="StrongEmphasis"/>
                <w:bCs w:val="false"/>
              </w:rPr>
              <w:t xml:space="preserve">      </w:t>
            </w:r>
            <w:r>
              <w:rPr>
                <w:rStyle w:val="StrongEmphasis"/>
                <w:bCs w:val="false"/>
              </w:rPr>
              <w:t>Бал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/>
            </w:pPr>
            <w:r>
              <w:rPr>
                <w:rStyle w:val="StrongEmphasis"/>
                <w:bCs w:val="false"/>
              </w:rPr>
              <w:t>Параметры выполнения отборочного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безукоризненно, «блестящ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правильно, уверенно, убедите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в целом правильно, возможна небольшая погреш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достаточно правильно, допустимы некоторые неточ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не вполне уверенно, есть неточности и погреш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неуверенно, есть неточности и погрешности, незначительные ошиб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частично, допущены ошиб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выполнено частично, допущены существенные ошиб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Задание практически не выполнено, допущены многочисленные и существенные ошиб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50"/>
              <w:ind w:left="720" w:hanging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С заданием не справился</w:t>
            </w:r>
          </w:p>
        </w:tc>
      </w:tr>
    </w:tbl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выставленных всеми членами жюри, является исходной для расчета среднего балла, который учитывается при конкурсном отборе поступаю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РЕДПРОФЕССИОНАЛЬНЫХ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 ПОСТУПАЮЩИ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Фортепиано. Специальность и чтение с лис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крип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естиструнная гит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родные инструменты» - баян, 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уховые и ударные инструменты» - фле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Хоровое 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«Фортепиано», «Струнные инструменты», «Духовые инструменты», «Народные инструменты», «Хоровое пение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 предмету сольфедж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олнительная предпрофессиональная программа в области музыкального искусства«Фортепиано», «Струнные инструменты», «Духовые инструменты», «Народные инструменты», «Хоровое пение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 предмету музыка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9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9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MS Mincho" w:cs="TimesNewRomanPSMT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NewRomanPSMT;MS Mincho"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TimesNewRomanPSMT;MS Mincho"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eastAsia="TimesNewRomanPSMT;MS Mincho"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TimesNewRomanPSMT;MS Mincho"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eastAsia="TimesNewRomanPSMT;MS Mincho"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eastAsia="TimesNewRomanPSMT;MS Mincho"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eastAsia="TimesNewRomanPSMT;MS Mincho"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eastAsia="TimesNewRomanPSMT;MS Mincho" w:cs="TimesNewRomanPSMT;MS Mincho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NewRomanPSMT;MS Mincho" w:cs="TimesNewRomanPSMT;MS Minch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3:00Z</dcterms:created>
  <dc:creator>German</dc:creator>
  <dc:description/>
  <cp:keywords/>
  <dc:language>en-US</dc:language>
  <cp:lastModifiedBy>Асем</cp:lastModifiedBy>
  <cp:lastPrinted>2019-09-03T11:48:00Z</cp:lastPrinted>
  <dcterms:modified xsi:type="dcterms:W3CDTF">2020-02-17T07:48:00Z</dcterms:modified>
  <cp:revision>6</cp:revision>
  <dc:subject/>
  <dc:title>ПРИНЯТО</dc:title>
</cp:coreProperties>
</file>