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униципальное бюджетное образовательное учреждение  дополнительного образования «Кош-Агач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 «Кош-Агачская ДШ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_________ 20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» _______ 2019 № ___ директор МБОУ ДО «Кош-Агачская Д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В.Салан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ОБЩЕОБРАЗОВАТЕЛЬНАЯ ПРОГРАММА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КОМПОЗИЦИЯ СТАНКОВ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 6 лет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тавитель: Нуриманов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удожественного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-Агач 2019-2020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</w:t>
        <w:tab/>
        <w:t>процессе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учебного предмета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я на реализацию учебного предмета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 и графике промежуточной аттест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занятий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учебного предмета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труктуры программы учебного предмета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;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чебно-тематический план;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личных этапах обучения;</w:t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;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;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реподавателям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самостоятельной работы обучающихся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;</w:t>
        <w:tab/>
        <w:tab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литература;</w:t>
      </w:r>
    </w:p>
    <w:p>
      <w:pPr>
        <w:pStyle w:val="Style18"/>
        <w:ind w:firstLine="567"/>
        <w:rPr>
          <w:rFonts w:eastAsia="ヒラギノ角ゴ Pro W3;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учения.</w:t>
      </w:r>
    </w:p>
    <w:p>
      <w:pPr>
        <w:pStyle w:val="Normal"/>
        <w:ind w:firstLine="567"/>
        <w:jc w:val="both"/>
        <w:rPr>
          <w:rFonts w:eastAsia="ヒラギノ角ゴ Pro W3;Times New Roman" w:cs="Arial"/>
          <w:color w:val="000000"/>
          <w:sz w:val="28"/>
          <w:szCs w:val="28"/>
        </w:rPr>
      </w:pPr>
      <w:r>
        <w:rPr>
          <w:rFonts w:eastAsia="ヒラギノ角ゴ Pro W3;Times New Roman" w:cs="Arial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eastAsia="ヒラギノ角ゴ Pro W3;Times New Roman" w:cs="Arial"/>
          <w:b/>
          <w:b/>
          <w:color w:val="000000"/>
          <w:sz w:val="36"/>
          <w:szCs w:val="36"/>
        </w:rPr>
      </w:pPr>
      <w:r>
        <w:rPr>
          <w:rFonts w:eastAsia="ヒラギノ角ゴ Pro W3;Times New Roman" w:cs="Arial"/>
          <w:b/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 «Станковая композиция»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основывается на единстве задач обучения и эстетического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 – учебный предмет, направленный на развитие образного мышления, подготовку к самостоятельной творческой деятельности, на воспитание личности, формирование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граммы заключается в строгой последовательности изучения традиционных композиционных базовых законов и правил и рассчитана на четырехгодичный курс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композиция» обозначает сочинение, составление, сопоставление, расположение, сложение, соединение частей в единое целое в определенном вырази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композиция» включает в себя практические занятия и теоретически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е занятия решаю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формировать способность к твор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 наблюдать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 воспитывать привычку делать натурные зарисовки, наброски, 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 разрабатывать сюжеты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делать эскизы на различные темы в зависимости от вида и жанра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 развивать воображение и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ие беседы решаю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дать знание основных законов, правил, приемов и средств композ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 анализировать композиционные приемы и средства, выдающихся русских и зарубежны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 «Станковая композиция» тесно связан с такими специальными дисциплинами как «Рисунок», «Живопись», «История искусств», «Декоративная компози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озиция понимается широко: не только как создание сюжетно-тематического произведения, но и как сознательная деятельность по организации всех элементов изображения для реализации определенного замы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композиции ведется с учетом возрастных и индивидуальных особенностей учащихся и, в первую очередь, с учетом их пространственного мышления. В композиции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бучения - 5 лет, объем учебного времени - 924 часа. Из них: 36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а - аудиторные занятия, 561 час - самостоятельная рабо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1"/>
        <w:gridCol w:w="676"/>
        <w:gridCol w:w="711"/>
        <w:gridCol w:w="613"/>
        <w:gridCol w:w="712"/>
        <w:gridCol w:w="960"/>
        <w:gridCol w:w="93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и итогов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(в часах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д промежуточной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Итоговая аттест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jc w:val="both"/>
        <w:rPr>
          <w:rFonts w:eastAsia="Geeza Pr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Geeza Pro;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а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дельная нагрузка в ча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ные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– 4 (4-7) классы – 2 ча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 – 6 (8-9) классы –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– 3 (4-6) классы – 3 ча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 – 5 (7-9) классы – 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Цель и задачи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учебного предмета «Композиция станковая» является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ヒラギノ角ゴ Pro W3;Times New Roman"/>
          <w:color w:val="000000"/>
          <w:sz w:val="28"/>
          <w:szCs w:val="28"/>
        </w:rPr>
        <w:t>1. развитие интереса к изобразительному искусству и художественном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ヒラギノ角ゴ Pro W3;Times New Roman"/>
          <w:color w:val="000000"/>
          <w:sz w:val="28"/>
          <w:szCs w:val="28"/>
        </w:rPr>
        <w:t>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ледовательное освоение двух- и трехмер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накомство с основными законами, закономерностями, правил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ами композиции;</w:t>
      </w:r>
    </w:p>
    <w:p>
      <w:pPr>
        <w:pStyle w:val="Normal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изучение выразительных возможностей тона и цвета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ヒラギノ角ゴ Pro W3;Times New Roman"/>
          <w:color w:val="000000"/>
          <w:sz w:val="28"/>
          <w:szCs w:val="28"/>
        </w:rPr>
        <w:t>5. развитие способностей к художественно-исполнитель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ヒラギノ角ゴ Pro W3;Times New Roman"/>
          <w:color w:val="000000"/>
          <w:sz w:val="28"/>
          <w:szCs w:val="28"/>
        </w:rPr>
        <w:t xml:space="preserve">деятельности;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ヒラギノ角ゴ Pro W3;Times New Roman"/>
          <w:color w:val="000000"/>
          <w:sz w:val="28"/>
          <w:szCs w:val="28"/>
        </w:rPr>
        <w:t xml:space="preserve">6. обучение навыкам самостоятельной работы </w:t>
      </w:r>
      <w:r>
        <w:rPr>
          <w:sz w:val="28"/>
          <w:szCs w:val="28"/>
        </w:rPr>
        <w:t>с подготовитель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ヒラギノ角ゴ Pro W3;Times New Roman"/>
          <w:color w:val="000000"/>
          <w:sz w:val="28"/>
          <w:szCs w:val="28"/>
        </w:rPr>
        <w:t>7. приобретение обучающимися опыта творческ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ヒラギノ角ゴ Pro W3;Times New Roman"/>
          <w:color w:val="000000"/>
          <w:sz w:val="28"/>
          <w:szCs w:val="28"/>
        </w:rPr>
        <w:t xml:space="preserve">8. формирование у наиболее одаренных выпускников мотивации к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ヒラギノ角ゴ Pro W3;Times New Roman"/>
          <w:color w:val="000000"/>
          <w:sz w:val="28"/>
          <w:szCs w:val="28"/>
        </w:rPr>
        <w:t>продолжению профессионального обучения в образовате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ヒラギノ角ゴ Pro W3;Times New Roman"/>
          <w:color w:val="000000"/>
          <w:sz w:val="28"/>
          <w:szCs w:val="28"/>
        </w:rPr>
        <w:t>учреждения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всех лет обучения учащиеся осваивают и развивают умение раскрыть тему композиции средствами различных жанров живописи и графики: натюрморт, пейзаж, портрет, интерь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работы над темами композиций педагоги знакомят учащихся с разнообразными техниками исполнения и материалами. Задания выполняются гуашью, тушью и пером, цветными карандашами, восковыми и пастельными мелками, углем, мел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учащимися различных материалов, технических приемов работы с ними развивает их творческую активность и повышает интерес к творческ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о-творческое развитие учащихся осуществляется по мере овладения навыками изобразительной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из заданий включает в себя три обязательных элемента познания. Таким образом основными задачами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 последовательное освоение двух- и трехмер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знакомство с основными законами, закономерностями, правилами и приемами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  изучение выразительных законов тона и цвета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основание структур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Helvetica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Helvetica"/>
          <w:sz w:val="28"/>
          <w:szCs w:val="28"/>
        </w:rPr>
        <w:t>Программа содержит следующие разде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eeza Pro;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Normal"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учебного предм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eeza Pro;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eeza Pro;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eeza Pro;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eeza Pro;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eeza Pro;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етоды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Helvetica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Geeza Pro;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Geeza Pro;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Geeza Pro;Times New Roman"/>
          <w:color w:val="000000"/>
          <w:sz w:val="28"/>
          <w:szCs w:val="28"/>
        </w:rPr>
        <w:t>практиче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Geeza Pro;Times New Roman"/>
          <w:color w:val="000000"/>
          <w:sz w:val="28"/>
          <w:szCs w:val="28"/>
        </w:rPr>
        <w:t>эмоциональный (подбор ассоциаций, образов, художественные</w:t>
      </w:r>
    </w:p>
    <w:p>
      <w:pPr>
        <w:pStyle w:val="Normal"/>
        <w:rPr>
          <w:color w:val="00000A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Geeza Pro;Times New Roman"/>
          <w:color w:val="000000"/>
          <w:sz w:val="28"/>
          <w:szCs w:val="28"/>
        </w:rPr>
        <w:t>впечатления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Style17"/>
        <w:ind w:left="0" w:right="0" w:firstLine="284"/>
        <w:jc w:val="both"/>
        <w:rPr/>
      </w:pPr>
      <w:r>
        <w:rPr>
          <w:sz w:val="28"/>
          <w:szCs w:val="28"/>
          <w:lang w:val="ru-RU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. Практическая часть основана на применении теоретических знаний в учебном и творческом опыте</w:t>
      </w:r>
      <w:r>
        <w:rPr>
          <w:lang w:val="ru-RU"/>
        </w:rPr>
        <w:t>.</w:t>
      </w:r>
    </w:p>
    <w:p>
      <w:pPr>
        <w:pStyle w:val="Style17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0" w:firstLine="284"/>
        <w:rPr/>
      </w:pPr>
      <w:r>
        <w:rPr>
          <w:sz w:val="28"/>
          <w:szCs w:val="28"/>
          <w:lang w:val="ru-RU"/>
        </w:rPr>
        <w:t>Содержание программы включает следующие разделы и темы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ind w:left="0" w:right="0"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 основы композиции станковой</w:t>
      </w:r>
    </w:p>
    <w:p>
      <w:pPr>
        <w:pStyle w:val="Style17"/>
        <w:ind w:left="0" w:right="0" w:firstLine="284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 цвет в композиции станковой</w:t>
      </w:r>
    </w:p>
    <w:p>
      <w:pPr>
        <w:pStyle w:val="Style17"/>
        <w:ind w:left="0" w:right="0" w:firstLine="284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 сюжетная композиция</w:t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.  декоративная композиция</w:t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 создание художественного образа в композиции</w:t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 книжная графика</w:t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 итоговая работа</w:t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щая трудоемкость учебного предмета «Композиция станковая» при 6 летнем сроке обучения составляет 1263 часа. Из них: 594 часа – аудиторных занятий, 594 – самостояте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фессиональной программы 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66"/>
        <w:gridCol w:w="661"/>
        <w:gridCol w:w="567"/>
        <w:gridCol w:w="709"/>
        <w:gridCol w:w="567"/>
        <w:gridCol w:w="489"/>
        <w:gridCol w:w="219"/>
        <w:gridCol w:w="567"/>
        <w:gridCol w:w="709"/>
        <w:gridCol w:w="567"/>
        <w:gridCol w:w="709"/>
        <w:gridCol w:w="567"/>
        <w:gridCol w:w="709"/>
        <w:gridCol w:w="856"/>
      </w:tblGrid>
      <w:tr>
        <w:trPr>
          <w:trHeight w:val="5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чебной работы, аттестации, учебной нагрузки 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межуточной аттест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113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righ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УП «Композиция станковая»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8"/>
        <w:gridCol w:w="1417"/>
        <w:gridCol w:w="1418"/>
        <w:gridCol w:w="1417"/>
        <w:gridCol w:w="2659"/>
      </w:tblGrid>
      <w:tr>
        <w:trPr>
          <w:trHeight w:val="241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год обучения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27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73"/>
        <w:gridCol w:w="9"/>
        <w:gridCol w:w="928"/>
        <w:gridCol w:w="8"/>
        <w:gridCol w:w="799"/>
        <w:gridCol w:w="20"/>
        <w:gridCol w:w="693"/>
        <w:gridCol w:w="702"/>
        <w:gridCol w:w="14"/>
        <w:gridCol w:w="1457"/>
        <w:gridCol w:w="4329"/>
        <w:gridCol w:w="4298"/>
        <w:gridCol w:w="4298"/>
        <w:gridCol w:w="43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сновные композиции станково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вет в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о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, составные и дополнительные(комплимент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понентные). Эмоциональная характеристика цвета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, составные и дополнительные(комплимента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понентные). Эмоциональная характеристика цвета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выразительности композиции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го контраста. Контраст и ню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выразительности композиции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го контраста. Контраст и ню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выразительности композиции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го контраста. Контраст и ню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Сюжетная композиц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год</w:t>
            </w:r>
            <w:r>
              <w:rPr>
                <w:sz w:val="28"/>
                <w:szCs w:val="28"/>
              </w:rPr>
              <w:t xml:space="preserve">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1. Цвет в композиции станково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2. Сюжетная компози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фигурная. двухфигурная и многофигурная композиции, варианты построения схем (станичная и динамичная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 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южетная компози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 Цвет в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в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        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18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  Создание художественного образа в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год об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год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Сюжетная компози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. Итогов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год  обуч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полугод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0"/>
        <w:gridCol w:w="982"/>
        <w:gridCol w:w="899"/>
        <w:gridCol w:w="769"/>
        <w:gridCol w:w="793"/>
        <w:gridCol w:w="126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Сюжетная 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График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2. Графика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УП «Композиция станковая»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98"/>
        <w:gridCol w:w="992"/>
        <w:gridCol w:w="1134"/>
        <w:gridCol w:w="992"/>
        <w:gridCol w:w="1559"/>
      </w:tblGrid>
      <w:tr>
        <w:trPr>
          <w:trHeight w:val="241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дание</w:t>
            </w:r>
          </w:p>
        </w:tc>
      </w:tr>
      <w:tr>
        <w:trPr>
          <w:trHeight w:val="5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/>
        <w:t>полугодие</w:t>
      </w:r>
    </w:p>
    <w:tbl>
      <w:tblPr>
        <w:tblW w:w="22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73"/>
        <w:gridCol w:w="9"/>
        <w:gridCol w:w="928"/>
        <w:gridCol w:w="8"/>
        <w:gridCol w:w="1150"/>
        <w:gridCol w:w="992"/>
        <w:gridCol w:w="1559"/>
        <w:gridCol w:w="4282"/>
        <w:gridCol w:w="4298"/>
        <w:gridCol w:w="43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сновные композиции станково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вет в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о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, составные и дополнительные(комплимент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понентные). Эмоциональная характеристика цвета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, составные и дополнительные(комплимента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понентные). Эмоциональная характеристика цвета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выразительности композиции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го контраста. Контраст и ню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выразительности композиции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го контраста. Контраст и ню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выразительности композиции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го контраста. Контраст и ню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Сюжетная композиц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по литературному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метрия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 в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1. Цвет в композиции станково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2. Сюжетная компози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фигурная. двухфигурная и многофигурная композиции, варианты построения схем (станичная и динамичная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. двухфигурная и многофигурная композиции, варианты построения схем (станичная и динами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5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 сти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тюрмор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од обуч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южетная компози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, как жанр станковой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 Цвет в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в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и интерьере с небольшим количеств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      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ини- серии (диптих, триптих) графических композиций на  историческу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  Создание художественного образа в композ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 литературным произведе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год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классическим произведениям русской и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с использованием орна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лист с визуальным эфф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1.Иллю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. Архитектур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Сюжетная компози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3. Итогов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Книж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Сюжетн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год 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полугод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8"/>
        <w:gridCol w:w="992"/>
        <w:gridCol w:w="1134"/>
        <w:gridCol w:w="992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Сюжетная 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Граф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 в городской 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2. Граф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ой образной графической компози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Графически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г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 малых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Разработка праздн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рифтовая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>год обучения</w:t>
      </w:r>
      <w:r>
        <w:rPr>
          <w:b/>
          <w:color w:val="000000"/>
          <w:sz w:val="28"/>
          <w:szCs w:val="28"/>
        </w:rPr>
        <w:t xml:space="preserve"> Ι полугод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сновы композиции станков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произведений великих художников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</w:rPr>
        <w:t>Самостоятельная работа:</w:t>
      </w:r>
      <w:r>
        <w:rPr>
          <w:sz w:val="28"/>
        </w:rPr>
        <w:t xml:space="preserve"> просмотр репродукций и видеоматериалов в школьной библиоте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ые задания:</w:t>
      </w:r>
      <w:r>
        <w:rPr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знакомство с техникой работы гуашью как кроющей краской, подбор цветовой гаммы соответствующей заданному настроению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создание цветовых вариантов различных настроений (абстракц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для самостоятельной работы:</w:t>
      </w:r>
      <w:r>
        <w:rPr>
          <w:color w:val="000000"/>
          <w:sz w:val="28"/>
          <w:szCs w:val="28"/>
        </w:rPr>
        <w:t xml:space="preserve"> создать цветовые абстрактные пятна и дать им названи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онятий «контраст цвета по теплохолодности, тону», «контраст форм», приобретение умения определять главное и второстепенное в рабо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удиторные зад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юд по впечатлению «Осенние листья на асфальте» и т.д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:</w:t>
      </w:r>
      <w:r>
        <w:rPr>
          <w:sz w:val="28"/>
          <w:szCs w:val="28"/>
        </w:rPr>
        <w:t xml:space="preserve"> цветовые эскизы образов деревье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южетная композиц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. Сюжетная композиция по литературному произведению. Понятия «симметрия» и «асимметрия»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комство с созданием сюжетной композиции на выбранном формате (вертикаль, горизонталь, квадрат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иобретение опыта исполнения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выполнение композиции на тему русских сказок и т.д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Задания для самостоятельной работы: </w:t>
      </w:r>
      <w:r>
        <w:rPr>
          <w:sz w:val="28"/>
          <w:szCs w:val="28"/>
        </w:rPr>
        <w:t>наброски кистью и тушью фигур людей и животных с натуры и по воображ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 год обучения 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итм в композиции станковой. Изучение понятия композиционного ритм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зучение опыта старых мастеров в проявлении ритма (лекц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 и т.д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сбор подготовительного материала по заданной теме. Наброски и зарисовки деревьев, людей в движении, интерьера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  <w:tab/>
      </w:r>
      <w:r>
        <w:rPr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ния о единстве и подчинении элементов замыслу автора через композиционную схем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для самостоятельной работы:</w:t>
      </w:r>
      <w:r>
        <w:rPr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«контраст» и «нюанс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удиторные зада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йзаж» (деревенский или городской),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варианта, передающие разные «состояния» пейзажа (многоцветный, монохромны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для самостоятельной работы:</w:t>
      </w:r>
      <w:r>
        <w:rPr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через систему упражнений, заданных преподавателем. Самостоятельный подбор цветовой шкалы к заданиям по живописной компози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 год обучения Ι полугод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Цвет в композиции станковой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выполнение композиционного городского пейзажа в три тона с введением одного из основных цветов (желтого, красного, синего и т.д.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шкалы изменения цвета по насыщенности и светлоте. Самостоятельный анализ произведений великих художн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южетная композиц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построения многофигурной композиции по замкнутой и разомкнутой схемам на примерах произведений великих мастеров. Знакомство с пространственным построением двухфигурной композиции на примере произведений известных художни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</w:t>
      </w:r>
      <w:r>
        <w:rPr>
          <w:color w:val="000000"/>
          <w:sz w:val="28"/>
          <w:szCs w:val="28"/>
        </w:rPr>
        <w:t xml:space="preserve">: Иллюстрация к литературному произведению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для самостоятельной работы</w:t>
      </w:r>
      <w:r>
        <w:rPr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 год обучения ΙΙ полугод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Аудиторное задание: </w:t>
      </w:r>
      <w:r>
        <w:rPr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предмета с натуры, определение «большой тен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 наиболее выразительного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ние для самостоятельной работы: </w:t>
      </w:r>
      <w:r>
        <w:rPr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i/>
          <w:color w:val="000000"/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Декоративная композиция натюрморт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юрморт с натуры с выявлением объема при изучении общей тени и общего с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«черно-белое изображе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екоративная сюжетная композици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тилизация изображения предметов, животных и люде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приемов сочетания различных стилизованных форм в зависимости от выбранной тем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риобретение опыта в создании</w:t>
      </w:r>
      <w:r>
        <w:rPr>
          <w:sz w:val="28"/>
          <w:szCs w:val="28"/>
        </w:rPr>
        <w:t xml:space="preserve"> декоративной сюжетной композ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зучение особенностей </w:t>
      </w:r>
      <w:r>
        <w:rPr>
          <w:sz w:val="28"/>
          <w:szCs w:val="28"/>
        </w:rPr>
        <w:t>декоративной сюжетной композиции</w:t>
      </w:r>
      <w:r>
        <w:rPr>
          <w:color w:val="000000"/>
          <w:sz w:val="28"/>
          <w:szCs w:val="28"/>
        </w:rPr>
        <w:t xml:space="preserve"> на примере работ профессиональных худож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2. Создание </w:t>
      </w:r>
      <w:r>
        <w:rPr>
          <w:sz w:val="28"/>
          <w:szCs w:val="28"/>
        </w:rPr>
        <w:t xml:space="preserve">декоративной сюжетной </w:t>
      </w:r>
      <w:r>
        <w:rPr>
          <w:color w:val="000000"/>
          <w:sz w:val="28"/>
          <w:szCs w:val="28"/>
        </w:rPr>
        <w:t>композиции с изображением предметов, животных, люд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ние для самостоятельной работы: </w:t>
      </w:r>
      <w:r>
        <w:rPr>
          <w:sz w:val="28"/>
          <w:szCs w:val="28"/>
        </w:rPr>
        <w:t>создать сюжеты композиций с живот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 год обучения Ι полугод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южетная композици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ейзаж, как жанр станковой компози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для самостоятельной работы: </w:t>
      </w:r>
      <w:r>
        <w:rPr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год обучения 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южетная композиция (исторический жанр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Исполнение графических композиций на историческую тематику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ие разновременных соб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Задание для самостоятельной работы: </w:t>
      </w:r>
      <w:r>
        <w:rPr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4 год обучения Ι полугод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здание художественного образа в компози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омпозиционная организация портрет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ние для самостоятельной работы: </w:t>
      </w:r>
      <w:r>
        <w:rPr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днофигурная композиц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удиторное задание:</w:t>
      </w:r>
      <w:r>
        <w:rPr>
          <w:color w:val="000000"/>
          <w:sz w:val="28"/>
          <w:szCs w:val="28"/>
        </w:rPr>
        <w:t xml:space="preserve"> создание автопортрета в определенном историческом костюмированном образ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для самостоятельной работы: </w:t>
      </w:r>
      <w:r>
        <w:rPr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 год обучения 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Иллюстрации к литературным произведе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удиторное зад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оздание творческой композиции по мотивам произведений писателей-класси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5 год обучения Ι полугод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нижная граф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Иллюстрация к классическим произведениям русской и мировой литератур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нестандартное решение композиции. Изучение материальной культуры различных времен и стра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ое задание</w:t>
      </w:r>
      <w:r>
        <w:rPr>
          <w:sz w:val="28"/>
          <w:szCs w:val="28"/>
        </w:rPr>
        <w:t>: разработка графического, цветового решения листа в целом. Выполнение композиции в заданном форма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Иллюстрация к классическим произведениям русской и мировой литератур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ое задание:</w:t>
      </w:r>
      <w:r>
        <w:rPr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культу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южетная композиц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ыполнение сюжетной композиции на свободную те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многофигурной композиции на выбранную тем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ое задание:</w:t>
      </w:r>
      <w:r>
        <w:rPr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для самостоятельной работы:</w:t>
      </w:r>
      <w:r>
        <w:rPr>
          <w:sz w:val="28"/>
          <w:szCs w:val="28"/>
        </w:rPr>
        <w:t xml:space="preserve"> сбор натурного материала. Подготовительные наброски и этюды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 год обучения 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. Итоговая раб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Выполнение итоговой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1. Книжная графика. Многофигурная компози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2. Сюжетная композиция. Многофигурн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е понятий и применение основных правил и законов станковой многофигурной тематической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торн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странственно-плановое тональное или цветовое решение композиции, выбор фор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композиции с учетом композиционных законов на заданную тему и в выбранном формате, целостность композиционн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нальное решение эскизов натюрморта. Цветовое решение эскизов натюрморта в теплой, холодной и смешанной цветовой гамм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для самостоя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элементов композиции, закономерностей построения художественной фор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живописи и графики, их изобразительно-выразительные возмож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находить живописно-пластические решения для каждой творческой задач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- навыки работы по композиции.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нятий и  терминов, используемых при работе над композици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ональной, цветовой, линей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движении в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ритме в станков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м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авновешивать основные элементы в лис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 выделять композиционный цент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вы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я техниками работы гуашью, аппликации, графическими техни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апной работы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ировать схемы построения композиций великими худож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 понятий и терминов, используемых при работе над композици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пластической идеи в пространствен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рехмерном пространстве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ерспективе (линейной и воздушной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лановости изобра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очке зрения (горизонт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ум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дачи пространства через изменение насыщенности и светлоты ц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поэтапно работать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индивидуальной трактовкой персонаж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ередавать стилистику, историческую достоверность дета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трансформировать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навы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хода на условную плоскостную, аппликативную трактовку формы предм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хемы построения композиций великих худож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с ограниченной палитрой, составление коле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я орнаментальной композиции из стилизованных моти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порциях, об основах перспектив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имволическом значении цвета в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лиянии цвета и тона на формирование пространства условной картинной плоск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м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общепринятой терминолог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одить свою работу до известной степени закончен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поверхность листа, передавать характер движения людей и животных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выки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ки сюже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я пленэрных зарисовок и этюдов в композиции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- 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з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я основных правил и законов станков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ропорций фигуры челове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м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вы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й организации композиционных и смысловых цент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я целостности цветотонального решения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з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в композиции и схем композиционного построения ли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плановости, перспективном построении простран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м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тонально выдержанно и колористически грамотно решить плоскость лис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разить идею композиции с помощью графических средств – линии, пят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 выявить и подчеркнуть форму цветом, тоном, фак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вы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различными живописными и графическими техник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материальной культур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изуальных эффектов в компози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графической конструктивно-пространственной композиции с архитектурны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8"/>
        <w:spacing w:lineRule="auto" w:line="360"/>
        <w:ind w:firstLine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т – творческий просмотр (проводится в счет аудиторного времен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 в 5 класс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ет состоять из серии работ, связанных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у итоговой работы каждый обучающийся выбирает сам, учитывая свои склонности и возможности реализовать выбранную иде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апы рабо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иски темы, выстраивание концепции серии; сбор и обработка материала; зарисовки, эскизы, этю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иски графических и живописных решений, как отдельных листов серии, так и всей серии в цел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сдача итоговых листов и завершение всей работы в конце учебного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rFonts w:eastAsia="Helvetica"/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выставка и обсуждение итоговых работ (экзаменационный просмотр)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, неудовлетвор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(неудовлетворительно) - ученик не справляется с выполнением задач, отсутствует на аудиторных занятиях, работа не завершена или отсутствует на экзам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по техникам и материалам задания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обсуждается с преподавателем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а по цветове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ы учащихся из методического фонда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материальные: </w:t>
      </w:r>
      <w:r>
        <w:rPr>
          <w:sz w:val="28"/>
          <w:szCs w:val="28"/>
        </w:rPr>
        <w:t xml:space="preserve">учебные аудитории, специально оборудованные наглядными пособиями, мебелью, профессиональное оборудова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мольберты, доски, софиты), натюрмортный фонд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, выставочные планшет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арышников А.П. Перспектива, М., 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  <w:rPr>
        <w:sz w:val="28"/>
        <w:i/>
        <w:b/>
        <w:szCs w:val="28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b/>
      <w:i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>
      <w:b/>
      <w:i/>
      <w:color w:val="000000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val="en-US" w:bidi="hi-IN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cs="Calibri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/>
      <w:ind w:left="0" w:right="0" w:firstLine="686"/>
      <w:jc w:val="both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6:00Z</dcterms:created>
  <dc:creator>www.PHILka.RU</dc:creator>
  <dc:description/>
  <cp:keywords/>
  <dc:language>en-US</dc:language>
  <cp:lastModifiedBy>Асем</cp:lastModifiedBy>
  <cp:lastPrinted>2016-11-14T19:30:00Z</cp:lastPrinted>
  <dcterms:modified xsi:type="dcterms:W3CDTF">2019-11-06T02:52:00Z</dcterms:modified>
  <cp:revision>7</cp:revision>
  <dc:subject/>
  <dc:title>Пояснительная записка</dc:title>
</cp:coreProperties>
</file>