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униципальное бюджетное образовательное учреждение  дополнительного образования «Кош-Агач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  «Кош-Агачская ДШ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___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_________ 2019 г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» _______ 2019 № ___ директор МБОУ ДО «Кош-Агачская Д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В.Саланх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РАЗВИВАЮЩАЯ ОБЩЕОБРАЗОВАТЕЛЬНАЯ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 программы:  6 лет </w:t>
      </w:r>
    </w:p>
    <w:p>
      <w:pPr>
        <w:pStyle w:val="Normal"/>
        <w:tabs>
          <w:tab w:val="clear" w:pos="709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ставитель: Нуриманов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удожественного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-Агач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  <w:tab/>
        <w:t xml:space="preserve"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 </w:t>
        <w:tab/>
        <w:tab/>
        <w:tab/>
        <w:tab/>
        <w:tab/>
        <w:tab/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Учебно-тематический план</w:t>
        <w:tab/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. Годовые требования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    Требования к уровню подготовки обучающихся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/>
          <w:color w:val="000000"/>
          <w:sz w:val="28"/>
          <w:szCs w:val="28"/>
        </w:rPr>
      </w:r>
    </w:p>
    <w:p>
      <w:pPr>
        <w:pStyle w:val="Normal"/>
        <w:rPr>
          <w:rFonts w:eastAsia="ヒラギノ角ゴ Pro W3;Times New Roman" w:cs="Arial"/>
          <w:b/>
          <w:b/>
          <w:color w:val="000000"/>
          <w:sz w:val="28"/>
          <w:szCs w:val="28"/>
        </w:rPr>
      </w:pPr>
      <w:r>
        <w:rPr>
          <w:rFonts w:eastAsia="ヒラギノ角ゴ Pro W3;Times New Roman" w:cs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редмет «Живопись» при 5 (6)-летнем сроке обучения реализуется с 1 по 5 (6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5 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 цвета, основных закономерностей создания цветового строя;</w:t>
      </w:r>
    </w:p>
    <w:p>
      <w:pPr>
        <w:pStyle w:val="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1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1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;</w:t>
      </w:r>
    </w:p>
    <w:p>
      <w:pPr>
        <w:pStyle w:val="1"/>
        <w:spacing w:lineRule="auto" w:line="360" w:before="0" w:after="0"/>
        <w:ind w:left="993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eza Pro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Style19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eza Pro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eza Pro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eza Pro"/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eza Pro"/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eza Pro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uppressAutoHyphens w:val="true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uppressAutoHyphens w:val="true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suppressAutoHyphens w:val="true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1"/>
        <w:suppressAutoHyphens w:val="true"/>
        <w:spacing w:lineRule="auto" w:line="360" w:before="0" w:after="0"/>
        <w:ind w:left="360" w:hanging="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Живопись» при 6 летнем сроке обучения составляет 1263 часа. Из них: 594 часа – аудиторных занятий, 594 – самостоятельн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фессиональной программы 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66"/>
        <w:gridCol w:w="661"/>
        <w:gridCol w:w="567"/>
        <w:gridCol w:w="709"/>
        <w:gridCol w:w="567"/>
        <w:gridCol w:w="489"/>
        <w:gridCol w:w="219"/>
        <w:gridCol w:w="567"/>
        <w:gridCol w:w="709"/>
        <w:gridCol w:w="567"/>
        <w:gridCol w:w="709"/>
        <w:gridCol w:w="567"/>
        <w:gridCol w:w="709"/>
        <w:gridCol w:w="856"/>
      </w:tblGrid>
      <w:tr>
        <w:trPr>
          <w:trHeight w:val="5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чебной работы, аттестации, учебной нагрузки 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межуточной аттест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113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й программе предложен учебно – тематический план с объемом часов, соответствующим объему предложенному при реализации предпрофессиональной программы «Живопись» с нормативным сроком обучения 5 (6) лет. 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171"/>
        <w:gridCol w:w="1417"/>
        <w:gridCol w:w="1418"/>
        <w:gridCol w:w="1145"/>
        <w:gridCol w:w="1230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28"/>
        <w:gridCol w:w="33"/>
        <w:gridCol w:w="1166"/>
        <w:gridCol w:w="1275"/>
        <w:gridCol w:w="1560"/>
        <w:gridCol w:w="1024"/>
        <w:gridCol w:w="17"/>
        <w:gridCol w:w="11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ве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ве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вета. Три основных свойства цвета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контраст (ахроматический контраст)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контраст (ахрома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ая гармо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гармо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цветная и многоцветная гармо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цветная многоцветная гармония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торо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595"/>
        <w:gridCol w:w="1595"/>
        <w:gridCol w:w="1595"/>
        <w:gridCol w:w="1596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"/>
        <w:gridCol w:w="2397"/>
        <w:gridCol w:w="143"/>
        <w:gridCol w:w="10"/>
        <w:gridCol w:w="1257"/>
        <w:gridCol w:w="1251"/>
        <w:gridCol w:w="12"/>
        <w:gridCol w:w="141"/>
        <w:gridCol w:w="1398"/>
        <w:gridCol w:w="6"/>
        <w:gridCol w:w="895"/>
        <w:gridCol w:w="121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ному тон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ному тон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контраст (ахроматиче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контраст (ахроматиче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контраст (ахроматиче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светлоте и насыщ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светлоте и насыщ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светлоте насыщ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 Нюан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и светлот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световому тону светлоте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световому тону светлоте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ти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418"/>
        <w:gridCol w:w="1417"/>
        <w:gridCol w:w="1559"/>
        <w:gridCol w:w="2092"/>
      </w:tblGrid>
      <w:tr>
        <w:trPr>
          <w:trHeight w:val="241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2409"/>
        <w:gridCol w:w="142"/>
        <w:gridCol w:w="1276"/>
        <w:gridCol w:w="1417"/>
        <w:gridCol w:w="1418"/>
        <w:gridCol w:w="694"/>
        <w:gridCol w:w="17"/>
        <w:gridCol w:w="15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ному тону и светлот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а челове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ты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595"/>
        <w:gridCol w:w="1595"/>
        <w:gridCol w:w="1595"/>
        <w:gridCol w:w="1596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56"/>
        <w:gridCol w:w="1421"/>
        <w:gridCol w:w="1357"/>
        <w:gridCol w:w="1393"/>
        <w:gridCol w:w="696"/>
        <w:gridCol w:w="170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 Гармония по общему цветовому тону и насыщенности я гармония (на насыщенны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 (на насыщенны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 на ненасыщенны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и насыщенности (на ненасыщенных цветах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 на ненасыщенны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етлот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Гармония по насыщенности и светлоте цветах цвет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кая гармо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кая гармо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ая гармо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ы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559"/>
        <w:gridCol w:w="1418"/>
        <w:gridCol w:w="1559"/>
        <w:gridCol w:w="1950"/>
      </w:tblGrid>
      <w:tr>
        <w:trPr>
          <w:trHeight w:val="24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3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34"/>
        <w:gridCol w:w="138"/>
        <w:gridCol w:w="138"/>
        <w:gridCol w:w="1398"/>
        <w:gridCol w:w="1387"/>
        <w:gridCol w:w="1524"/>
        <w:gridCol w:w="904"/>
        <w:gridCol w:w="7"/>
        <w:gridCol w:w="10"/>
        <w:gridCol w:w="89"/>
        <w:gridCol w:w="21"/>
        <w:gridCol w:w="1219"/>
        <w:gridCol w:w="2659"/>
      </w:tblGrid>
      <w:tr>
        <w:trPr>
          <w:trHeight w:val="1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му тону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му тону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есто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595"/>
        <w:gridCol w:w="1595"/>
        <w:gridCol w:w="1595"/>
        <w:gridCol w:w="1596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"/>
        <w:gridCol w:w="2446"/>
        <w:gridCol w:w="10"/>
        <w:gridCol w:w="17"/>
        <w:gridCol w:w="1404"/>
        <w:gridCol w:w="65"/>
        <w:gridCol w:w="1292"/>
        <w:gridCol w:w="86"/>
        <w:gridCol w:w="1278"/>
        <w:gridCol w:w="29"/>
        <w:gridCol w:w="7"/>
        <w:gridCol w:w="689"/>
        <w:gridCol w:w="1708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ая гармо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ая гармо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насыщенности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насыщенности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 светл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 светл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и  светлот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и  светлоте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 светлот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в национальном костюм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в национальном костюм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цветовому тону Светло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й программе предложен учебно – тематический план с объемом часов, соответствующим объему предложенному при реализации предпрофессиональной программы «Живопись» с нормативным сроком обучения 5 (6) лет. 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171"/>
        <w:gridCol w:w="1417"/>
        <w:gridCol w:w="1418"/>
        <w:gridCol w:w="1145"/>
        <w:gridCol w:w="1230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8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28"/>
        <w:gridCol w:w="33"/>
        <w:gridCol w:w="1166"/>
        <w:gridCol w:w="1274"/>
        <w:gridCol w:w="1559"/>
        <w:gridCol w:w="1023"/>
        <w:gridCol w:w="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ве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ве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вета. Три основных свойства цвета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акварель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контраст (ахроматический контраст)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контраст (ахрома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ая гармо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гармо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цветная и многоцветная гармо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цветная многоцветная гармония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торо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595"/>
        <w:gridCol w:w="1595"/>
        <w:gridCol w:w="1595"/>
        <w:gridCol w:w="1596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"/>
        <w:gridCol w:w="2395"/>
        <w:gridCol w:w="143"/>
        <w:gridCol w:w="10"/>
        <w:gridCol w:w="1548"/>
        <w:gridCol w:w="1538"/>
        <w:gridCol w:w="1677"/>
        <w:gridCol w:w="16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ному то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ному то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контраст (ахроматиче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контраст (ахроматиче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контраст (ахроматиче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светлоте и насыщ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светлоте и насыщ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светлоте насыщ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4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. Нюан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и светл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световому тону светлот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световому тону светлот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тий год обучения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418"/>
        <w:gridCol w:w="1417"/>
        <w:gridCol w:w="1559"/>
        <w:gridCol w:w="1276"/>
      </w:tblGrid>
      <w:tr>
        <w:trPr>
          <w:trHeight w:val="241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2409"/>
        <w:gridCol w:w="142"/>
        <w:gridCol w:w="1276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ному тону и светлот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ному тону и светло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а челове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на насы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 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свет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ты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595"/>
        <w:gridCol w:w="1595"/>
        <w:gridCol w:w="1595"/>
        <w:gridCol w:w="1596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687"/>
        <w:gridCol w:w="1559"/>
        <w:gridCol w:w="1559"/>
        <w:gridCol w:w="1701"/>
        <w:gridCol w:w="1525"/>
        <w:gridCol w:w="23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 Гармония по общему цветовому тону и насыщенности я гармония (на насыщенны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  (на насыщенны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 на ненасыщенны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на ненасыщенных цветах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и насыщенности (на ненасыщенных цвет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 ( на ненасыщенны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етл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 т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 общему цветовому  тон у и насыщенности (на ненасыщенности Гармония по насыщенности и светлоте цветах цве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 ц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кая гар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кая гар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ая гар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ы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559"/>
        <w:gridCol w:w="1418"/>
        <w:gridCol w:w="1559"/>
        <w:gridCol w:w="1950"/>
      </w:tblGrid>
      <w:tr>
        <w:trPr>
          <w:trHeight w:val="24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1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34"/>
        <w:gridCol w:w="276"/>
        <w:gridCol w:w="1398"/>
        <w:gridCol w:w="1387"/>
        <w:gridCol w:w="1648"/>
        <w:gridCol w:w="1985"/>
        <w:gridCol w:w="1454"/>
      </w:tblGrid>
      <w:tr>
        <w:trPr>
          <w:trHeight w:val="1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и светл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му тон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му тон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по насыщ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, и светлот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естой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5"/>
        <w:gridCol w:w="1595"/>
        <w:gridCol w:w="1595"/>
        <w:gridCol w:w="1595"/>
        <w:gridCol w:w="1596"/>
      </w:tblGrid>
      <w:tr>
        <w:trPr>
          <w:trHeight w:val="24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"/>
        <w:gridCol w:w="2687"/>
        <w:gridCol w:w="1255"/>
        <w:gridCol w:w="304"/>
        <w:gridCol w:w="1074"/>
        <w:gridCol w:w="485"/>
        <w:gridCol w:w="1560"/>
        <w:gridCol w:w="1701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ая гармо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ая гармо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насыщенност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насыщенност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насыщенност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и  светло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по общему цветовому тону и  светло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 светл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в национальном костю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в национальном костю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гармо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световому тону светл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по общему  цветовому тону Светл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гуаш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е тонального и колористического решения, передачу материальности и пространства, построение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группы с основными и составными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пейзаж с закатом сол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Приемы работы с гуаш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гуаш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растир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юды перьев птиц, коры деревьев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Приемы работы с гуаш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гуаш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тра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природных материалов (фактуры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. Приемы работы с акварел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озможностей гуаш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и холодном освещ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и светл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светлых предметов, различных по форме, на темн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Тема.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ема. Цветовой контраст (хроматиче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обный натюрморт в домашних услов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ема. Контрастная гармония (на насыщенных цвет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различных приемов гуаши. Лепка формы предмета с учетом цветовых и тональных отношений. Натюрморт на контрастном цветов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ема.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е цветовые отношения.  Понятия «цветовая гамма», «колорит». Передача формы и материальности предметов. Натюрморт из трех предметов в сближенной цветовой гамме на цветн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отдельных предметов домашней утвар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ема. Фигура челове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работы с гуаш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 (на ненасыщенных цветах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. Гармония по общему цветовому тону и насыщенности (на насыщенных цвет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насыщ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гуаш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Контрастная гармо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пка формы цветом с учетом светотеневых отношений, совершенствование приемов работы гуашью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. Световой контраст (ахроматический). Гризай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Гармония по светлоте и насыщ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ередавать цветовые и тональные отно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бытовых предметов различных по насыщенности  тона и цвета на нейтраль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тарелки с фруктами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ма. Гармония по насыщенности и светло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с кувшином и фруктами на темном фоне без складок при боковом осв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рием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ема.   Гармония по насыщ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Тема. Гармония по общему цветовому тону и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гуашью. Натюрморт на осеннюю тему с контрастными цветовыми отнош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Фигура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 xml:space="preserve">Цветотональные отношения.  Различные приемы работы гуашью. Натюрморт с крупным предметом на контрастном фоне (с предварительным эскиз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 этого натюрморта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. Гармония по общему цветовому тону и светл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, бумага формата А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. Контрастная гармония (на насыщенных цвет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гуашью. Натюрморт из живых цветов, овощей, фруктов и одного предмета бытовой утвари на контрастн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насыщенности (на ненасыщенных цвета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гуашью. Ритмическое построение цветовых пятен.  Натюрморт с крупным предметом быта, фруктами и овощ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Тема. Гармония по общему цветовому т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 и т.д.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. Гармония по насыщенности и светл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тдельных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ная гармо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рисования фигуры человека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«За чтением» и т.п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Нюансная гармо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 и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формата с учетом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тересной композиции интерьера. Передача пространства. Фрагмент интерьера класса, холла с раст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. Гармония по общему цветовому т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 с белым предметом. Ритмическое построение цветовых пят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3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и с репродукций натюрмор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формата А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1. Тема. Многоцветная гармония. </w:t>
      </w:r>
      <w:r>
        <w:rPr>
          <w:color w:val="424242"/>
          <w:sz w:val="28"/>
          <w:szCs w:val="28"/>
        </w:rPr>
        <w:t>Развитие умения работы разными приемами акварели. Лепка формы букета цветом, передача фактуры материала. Этюд букета цветов в стеклянном сосуде. Использование акварели (техника a la prima), бумаги формата А3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этюд букета цветов в стеклянном сосуде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2. Тема. Гармония по насыщенности и светлоте. </w:t>
      </w:r>
      <w:r>
        <w:rPr>
          <w:color w:val="424242"/>
          <w:sz w:val="28"/>
          <w:szCs w:val="28"/>
        </w:rPr>
        <w:t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Натюрморт из предметов различной материальности и насыщенности «На пороге осени» (с предварительным эскизом).Использование акварели, бумаги различного формата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этюды на тему «Натюрморты осени», выполненные в различных акварельных техниках и при различном освещении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3. Тема. Гармония по насыщенности. </w:t>
      </w:r>
      <w:r>
        <w:rPr>
          <w:color w:val="424242"/>
          <w:sz w:val="28"/>
          <w:szCs w:val="28"/>
        </w:rPr>
        <w:t>Поиск структурно-пластического решения. Передача формы и материальности. Этюды чучел животных, использование трех-четырех цветов. Использование акварели, бумаги формата А3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копии с репродукций картин с изображениями животных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4. Тема. Гармония по общему цветовому тону и светлоте. </w:t>
      </w:r>
      <w:r>
        <w:rPr>
          <w:color w:val="424242"/>
          <w:sz w:val="28"/>
          <w:szCs w:val="28"/>
        </w:rPr>
        <w:t>Образ натюрморта. Передача цветом формы, материальности и фактуры предметов. Натюрморт с отражением предметов, стоящих на стекле (с предварительным эскизом). Использование акварели (многослойная акварель), бумаги различного формата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этюды стеклянных предметов в теплой, холодной гамме и на сближенных тонах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5. Тема. Фигура человека в национальном костюме. </w:t>
      </w:r>
      <w:r>
        <w:rPr>
          <w:color w:val="424242"/>
          <w:sz w:val="28"/>
          <w:szCs w:val="28"/>
        </w:rPr>
        <w:t>Выявление индивидуальных особенностей модели. Лепка формы цветом. Этюды одноклассников. Использование акварели (техника a la prima), бумаги различных форматов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этюды родных и друзей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6. Тема. Нюансная гармония. </w:t>
      </w:r>
      <w:r>
        <w:rPr>
          <w:color w:val="424242"/>
          <w:sz w:val="28"/>
          <w:szCs w:val="28"/>
        </w:rPr>
        <w:t>Поиск интересной живописно-пластической композиции. Лепка формы цветом, передача материальности. 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rStyle w:val="StrongEmphasis"/>
          <w:color w:val="424242"/>
          <w:sz w:val="28"/>
          <w:szCs w:val="28"/>
        </w:rPr>
        <w:t xml:space="preserve">. </w:t>
      </w:r>
      <w:r>
        <w:rPr>
          <w:color w:val="424242"/>
          <w:sz w:val="28"/>
          <w:szCs w:val="28"/>
        </w:rPr>
        <w:t>Использование акварели, бумаги различного формата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копия с репродукции натюрмортов-обманок (тромплеи)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7. Тема. Интерьер. </w:t>
      </w:r>
      <w:r>
        <w:rPr>
          <w:color w:val="424242"/>
          <w:sz w:val="28"/>
          <w:szCs w:val="28"/>
        </w:rPr>
        <w:t>Поиск интересной сюжетно-тематической композиции. Передача пространства в интерьере с фигурами человека. Интерьер класса с учащимися за работой. Использование акварели (многослойная акварель), бумаги формата А3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копия репродукций с картин подобных интерьеров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color w:val="424242"/>
          <w:sz w:val="28"/>
          <w:szCs w:val="28"/>
        </w:rPr>
        <w:t>Поиск образности силуэта. Передача материальности предметов. Натюрморт в освещении против света с предметами разной материальности. Использование акварели (техника по выбору), бумаги формата А3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этюды комнатных растений против света на окне.</w:t>
      </w:r>
    </w:p>
    <w:p>
      <w:pPr>
        <w:pStyle w:val="Style21"/>
        <w:spacing w:lineRule="auto" w:line="276" w:before="150" w:after="150"/>
        <w:ind w:left="150" w:right="150" w:hanging="0"/>
        <w:jc w:val="both"/>
        <w:rPr/>
      </w:pPr>
      <w:r>
        <w:rPr>
          <w:rStyle w:val="StrongEmphasis"/>
          <w:color w:val="424242"/>
          <w:sz w:val="28"/>
          <w:szCs w:val="28"/>
        </w:rPr>
        <w:t xml:space="preserve">9. Тема. Гармония по общему цветовому тону и светлоте. </w:t>
      </w:r>
      <w:r>
        <w:rPr>
          <w:color w:val="424242"/>
          <w:sz w:val="28"/>
          <w:szCs w:val="28"/>
        </w:rPr>
        <w:t>Самостоятельное последовательное ведение длительной работы над натюрмортом. Различные живописные приемы. Ритмическое построение цветовых пятен. Натюрморт с чучелом из 5 – 6 предметов и драпировками с рельефными складками в среде рассеянного освещения (с предварительным эскизом)</w:t>
      </w:r>
      <w:r>
        <w:rPr>
          <w:rStyle w:val="StrongEmphasis"/>
          <w:color w:val="424242"/>
          <w:sz w:val="28"/>
          <w:szCs w:val="28"/>
        </w:rPr>
        <w:t>.</w:t>
      </w:r>
      <w:r>
        <w:rPr>
          <w:color w:val="424242"/>
          <w:sz w:val="28"/>
          <w:szCs w:val="28"/>
        </w:rPr>
        <w:t>Использование акварели (многослойная акварель), бумаги формата А2.</w:t>
      </w:r>
    </w:p>
    <w:p>
      <w:pPr>
        <w:pStyle w:val="Style21"/>
        <w:spacing w:lineRule="auto" w:line="276" w:before="150" w:after="150"/>
        <w:ind w:left="150" w:right="15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мостоятельная работа: копии с репродукций акварелей художников-анималис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гуаш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ло использовать приемы работы с гуаш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творческий просмотр (проводится в счет аудиторного времени)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 год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образное и живописно-пластическое решение постанов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колори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владеть передачей тональных отношений световоздушной ср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владеть передачей объема предметов, плановости световоздушной ср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владеть передачей материальности различных предм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данных критериев выставляются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(«отлично»)- ставится, если соблюдены и выполнены все критер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(«удовлетворительно») - при невыполнении трех-четырех пунктов критери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 ("неудовлетворительно") - при невыполнении большинства поставленных задач, незавершенной работе или отсутствии большинства работ на экзамене, при отсутствии на аудиторных занятиях более 40% от курса обуч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гуашью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специализированным оборудованием (мольберты, доски, софиты).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настенные демонстрационные планшет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нковский А.А. Живопись. Вопросы колорита. М.: Просвещение, 1980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9:00Z</dcterms:created>
  <dc:creator>Customer</dc:creator>
  <dc:description/>
  <cp:keywords/>
  <dc:language>en-US</dc:language>
  <cp:lastModifiedBy>Асем</cp:lastModifiedBy>
  <cp:lastPrinted>2019-04-05T12:19:00Z</cp:lastPrinted>
  <dcterms:modified xsi:type="dcterms:W3CDTF">2019-11-06T02:49:00Z</dcterms:modified>
  <cp:revision>9</cp:revision>
  <dc:subject/>
  <dc:title>Пояснительная записка</dc:title>
</cp:coreProperties>
</file>