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>Муниципальное казенное образовательное учреждение  дополнительного образования «Кош-Агачская детская школа искусств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нято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КОУ ДО  «Кош-Агачская ДШИ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токол № _________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«___» _________2018 г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каз от «__» _______2018 №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МКОУ ДО «Кош-Агачская ДШ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Р.В.Саланхан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vanish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vanish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ительна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образовательна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щеразвивающая  программ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области музыкального искусств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28"/>
          <w:lang w:eastAsia="ru-RU" w:bidi="ar-SA"/>
        </w:rPr>
        <w:t>«Национальные  инструмент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28"/>
          <w:lang w:eastAsia="ru-RU" w:bidi="ar-SA"/>
        </w:rPr>
        <w:t>Специальность «Казахская домбыр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рок реализации программы:  5 лет </w:t>
      </w:r>
    </w:p>
    <w:p>
      <w:pPr>
        <w:pStyle w:val="Normal"/>
        <w:widowControl/>
        <w:tabs>
          <w:tab w:val="clear" w:pos="708"/>
          <w:tab w:val="left" w:pos="640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Нурсалиев Ж.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 классу «Казахская домбыра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Кош-Агач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8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е инструментальное искусство казахского народа, которое является своеобразным отражением его социальной, историко-культурной и духовной жизни на различных этапах развития. Музыкальная культура казахского народа - результат длительного исторического пути, особенности которого были связаны с его образом жизни. В процессе общественно-исторической практики произошел отбор именно таких видов и родов художественного творчества, которые были наиболее приемлемы для мира кочевья. У казахов ими стали поэзия и музыка.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ечение многих веков музыкально-поэтическое и инструментальное искусство сосредотачивало в себе духовные силы народа, выражало его нравственные законы, взгляды и убеждения. В последние десятилетие в казахстанском музыкознании заметно возрос интерес к изу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диционной инструментальн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Традиционная инструментальная музыка казахов носит програмный характе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перед исполнением кюя музыканты  в устном сообщении –«ангиме» излагали его содержание. В настоящее время в связи с изменением форм бытования народной музыки. Эта традиция не всегда сохраняется : многие легенды и рассказы о происхождении кюев забылись, а то и вовсе исчезл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музыкально-этнического вкуса учащихся качество художественного репертуара играет решающую роль. Репертуар должен включать разнообразные по содержанию, по форме, стилю и фактуре музыкальные произведения композиторов классиков, современных, российских и зарубежных композиторов. 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и разделами индивидуального плана должен бы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над музыкальным произведение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работа над  этюдами и упражнениями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работа над гаммами, арпеджио, аккордами: Умение  ученика самостоятельно и грамотно работать над музыкальными произведениями или инструктивным материалом значительно активизирует учебный процесс.                                                                          Для воспитания и развития навыков самостоятельного мышления можно рекомендовать следующие формы работы с учениками: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стный отчет о подготовке домашнего задания: чего было труднее добиться; какими способами устранялись встретившиеся трудности, каков был режим занятий и др.                                                                                                  2. Самостоятельный анализ своего исполнения на уроке : указать на допущенные ошибки и наметить способы их устранения: оценить свою игру: сделать разбор исполнения своего товарища, особенно тех произведений, который ученик сам играл прежде и хорошо изучил.                                          3.  Самостоятельный устный и практический разбор на инструменте нового задания в классе под наблюдением преподавателя.                                                4.  Словесная характеристика замысла или настроения произведения и анализ средств музыкальной выразительности, использованных композиторов.                            5. Определение особенностей произведения : его характер ( песенный, танцевальный, маршевый лад, размер, границы фраз, динамические оттенки, повторяющиеся элементы фактуры и т.д.)              Преподаватель должен придерживаться ровного, спокойного тона в отношениях с учениками.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скрывать и развивать способности одаренных детей.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: :                                                                                                                       1.  Умение ученика самостоятельно и  грамотно владеть инструментом ,а также свободно читать по нот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ый анализ своего исполнения на уроке: указать на допущенные ошибки и наметить способы их устра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мение ученика самостоятельно и грамотно работать над музыкальным произведением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амостоятельный устный и практический разбор на инструменте нового задания в классе под наблюдением преподавателя.                                             5.  Словесная характеристика замысла или настроения произведения и анализ средств музыкальной выразительности    использованных компози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«Специальность (казахская домбыра)» для детей, поступивших в образовательную организацию в первый класс в возрасте: с 6,6 лет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5 лет обучения – младшая, средняя и старшая групп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шая группа </w:t>
      </w:r>
      <w:r>
        <w:rPr>
          <w:rFonts w:cs="Times New Roman" w:ascii="Times New Roman" w:hAnsi="Times New Roman"/>
          <w:sz w:val="28"/>
          <w:szCs w:val="28"/>
        </w:rPr>
        <w:t xml:space="preserve">– первый год обучения – это дети 6,6-9 лет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группа – </w:t>
      </w:r>
      <w:r>
        <w:rPr>
          <w:rFonts w:cs="Times New Roman" w:ascii="Times New Roman" w:hAnsi="Times New Roman"/>
          <w:sz w:val="28"/>
          <w:szCs w:val="28"/>
        </w:rPr>
        <w:t xml:space="preserve">второй, третий год обучения – дети 10-13 лет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– </w:t>
      </w:r>
      <w:r>
        <w:rPr>
          <w:rFonts w:cs="Times New Roman" w:ascii="Times New Roman" w:hAnsi="Times New Roman"/>
          <w:sz w:val="28"/>
          <w:szCs w:val="28"/>
        </w:rPr>
        <w:t>14-17 ле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два раза в неделю. Это позволяет педагогу правильно определять методику занятий, распределить время для теоретической и практической работо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работа над упражнениями, художественно-образной сферой произведения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с последующим комментарием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(повторение учеником исполненных учителем упражнений, сложных мест, музыкального материала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(ученик участвует в поисках решения поставленной задачи)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забегания» вперед (позволяет настроить учащихся на постижение новых знаний)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ы применяются как в музыкальном направлении педагогики, так и в общем образовании. Индивидуальная форма урока позволяет комбинировать различные методы, а также выбрать наиболее подходящие для решения поставленных задач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Специальность (казахская домбыра)» необходимо наличие концертного зала, библиотеки и фонотеки. Помещения должны быть оснащены звукоизоляцией и своевременно ремонтироваться. Музыкальные инструменты для учащихся различного возраста должны обслуживаться специалистом-мастером (настройка и ремонт)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 классу «Казахская домбыра» проходит в селе Кош-Агач,ул. Коммунальная 32 «А»,на втором этаже ,в специально отведенном кабинете детской школы искусств.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24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ые требования по классам. </w:t>
      </w:r>
    </w:p>
    <w:p>
      <w:pPr>
        <w:pStyle w:val="Normal"/>
        <w:spacing w:lineRule="auto" w:line="276" w:before="24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захским национальным инструментом. Домбыра, название и внешний вид инструмента. Известные композиторы и исполнители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садкой: особенности при игре на музыкальных инструментах большую роль играет правильная посадка. Положение инструмента при игре сидя. Аппликатура. Посадка. Постановка пальцев и кисти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ыкальной формой, фразировкой, динамикой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сполнительских навыков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развитие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ых штрихов: удар вниз и вверх.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рмой, содержанием, характером изучаемых музыкальных произведений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координацией движений правой и левой руки во время игры на инструменте.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этюдов и народных кюе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ь и строй инструментов. </w:t>
      </w:r>
      <w:r>
        <w:rPr>
          <w:rFonts w:cs="Times New Roman" w:ascii="Times New Roman" w:hAnsi="Times New Roman"/>
          <w:sz w:val="28"/>
          <w:szCs w:val="28"/>
        </w:rPr>
        <w:t>Разучивание произведений имеющих яркое образование ансамбля. Тренировка мелодического и гармонического слуха. Точная игра тонов и полуто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упражнения</w:t>
      </w:r>
      <w:r>
        <w:rPr>
          <w:rFonts w:cs="Times New Roman" w:ascii="Times New Roman" w:hAnsi="Times New Roman"/>
          <w:sz w:val="28"/>
          <w:szCs w:val="28"/>
        </w:rPr>
        <w:t>. Упражнения развивающие музыкальный слух, чувство ритма и музыкальную памя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пьесами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ьесами. Разбор первого и второго голоса. Разучивание пьесы по частям. Работа над чистым звучанием, динамическими оттенками. Доработка концертных номе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самблевая работа.</w:t>
      </w:r>
      <w:r>
        <w:rPr>
          <w:rFonts w:cs="Times New Roman" w:ascii="Times New Roman" w:hAnsi="Times New Roman"/>
          <w:sz w:val="28"/>
          <w:szCs w:val="28"/>
        </w:rPr>
        <w:t xml:space="preserve"> Отработка извлечения звука, работа в ансамбле, построение дуэтов, трио, квартетов, квинтетов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пертуар за 1 год обуч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Казахская народная песня « Бала –уату»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захская народная песня « Еркем-а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ая народная песня « Во саду ли в огород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Х.Тастанов « Этюд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 Хабибуллин « Этю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родный кюй « Кенес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самбль. Народная песня  « Карлыгаш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самбль.Народная песня « Алди-алд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нсамбль. Народная песня « Еркем-ай»</w:t>
      </w:r>
    </w:p>
    <w:p>
      <w:pPr>
        <w:pStyle w:val="Normal"/>
        <w:spacing w:lineRule="auto" w:line="276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Работа над посадкой. Закрепить знания и исполнительские навыки, приобретенные в первом классе. Исполнение на одном дыхании коротких фра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освоение музыкальной грамоты, различные термины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разных уд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vv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nv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vn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упражнений  на развитие подвижности, беглости и свободы пальцев левой рук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ижней части домбыры (4-5-6 позици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рмой, содержанием, характером изучаемых музыкальных произвед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истема. Звукоряд. Паузы, знаки альтерации. Ритм, такт, простые разме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солистами.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пертуар за 2 год обучени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родный кюй « Келиншек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родный кюй « Тепен кок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зангап « Учитель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на Нурпеисова « Тойбастар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сская народная песня « Ах вы сени, мои сени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ди» Ушкар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276" w:before="240" w:after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3класса учащиеся должен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и навыки приобретенные в 1 и 2 класс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риемы игры: тримоло на одной и двух струна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левой ру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динамическими оттенками: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ижнюю часть (Улкен Сага 7-8-9 позиции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рмой, содержанием, характером изучаемых музыкальных произведени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этюдов на различные виды техники и отработку исполнительских навыков: переход со струны на струну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пертуар за 3 годобучения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елдибаев « Ерке сылкым»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мангазы « Балбырауын»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нсепов « Балбулак»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самбль.Нургиса Тлендиев « Ата толгауы»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самбль.Айсынов « Наурыз»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ен Турысбеков « Конил толкыны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4 класса учащиеся должен: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нее приобретенные навыки и знания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новые приемы игры: глиссандо, скользящий штрих при игре на двух струнах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двойное пиццикато (большим и указательным пальцем поочередно)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строй инструмента на квинту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большую часть Улкен Сага, продолжать осваивать позиции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рмой, содержанием, характером изучаемых музыкальных произведений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пертуар за 4 год обуче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рмангазы « Адай»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. Усенов « Жигер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самбль. М.Аубакиров « Наркескен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мангазы « Сарыарка»</w:t>
      </w:r>
    </w:p>
    <w:p>
      <w:pPr>
        <w:pStyle w:val="Normal"/>
        <w:numPr>
          <w:ilvl w:val="0"/>
          <w:numId w:val="16"/>
        </w:numPr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класса учащиеся должен: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нее приобретенные всех навыков и знаний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емы игры тремоло, пиццикато, глиссандо и форшлаг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щательная работа над качеством звука, формировании объективной самооценки учащимся собственной игры, основанной на слуховом самоконтроле. Особое внимание преподавателя должно быть направленно на составление программ с учетом ясной дифференциации репертуара на произведения инструктивные, концертные, конкурсные и др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ограмму к государственному экзамену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пертуар за 5 год обучени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рмурат Усенов « Поэма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ургиса Тлендиев «Акку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мангазы « Сарыарка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рмурат Усенов « Турки алем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 концу обучения по программе каждый  обучающийс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гр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класс</w:t>
      </w:r>
      <w:r>
        <w:rPr>
          <w:rFonts w:cs="Times New Roman" w:ascii="Times New Roman" w:hAnsi="Times New Roman"/>
          <w:sz w:val="28"/>
          <w:szCs w:val="28"/>
        </w:rPr>
        <w:t xml:space="preserve">:«Этюд»Хабибуллина,«Бала–Уату»,«Карлыгаш»-каз.нар.песня,«Еркем-ай»-каз.нар.песня,«Алди-алди»,«Кенес» народный кюй, « Этюд» Койшыбаева, « Испанский танец» А.Муканова, «Би» Тастанова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класс</w:t>
      </w:r>
      <w:r>
        <w:rPr>
          <w:rFonts w:cs="Times New Roman" w:ascii="Times New Roman" w:hAnsi="Times New Roman"/>
          <w:sz w:val="28"/>
          <w:szCs w:val="28"/>
        </w:rPr>
        <w:t>: «Балбырауын» Курмангазы, « Адай» Курмангазы, « Ерке сылкым» Желдибаев, «Ата толгауы» Нургиса Тлендиев, « Наурыз» Айсынов, Енсепов « Балбулак»,« Жигер» Е.Усенов, « Тойбастар» Дина Нурпеис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навык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национальном казахском  инструменте – Домбы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произведений на концертах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чувство уваж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льтуре стран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в коллекти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tbl>
      <w:tblPr>
        <w:tblW w:w="11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"/>
        <w:gridCol w:w="54"/>
        <w:gridCol w:w="1515"/>
        <w:gridCol w:w="1515"/>
        <w:gridCol w:w="47"/>
        <w:gridCol w:w="286"/>
        <w:gridCol w:w="994"/>
        <w:gridCol w:w="149"/>
        <w:gridCol w:w="1086"/>
        <w:gridCol w:w="44"/>
        <w:gridCol w:w="1443"/>
        <w:gridCol w:w="210"/>
        <w:gridCol w:w="2152"/>
      </w:tblGrid>
      <w:tr>
        <w:trPr>
          <w:trHeight w:val="315" w:hRule="atLeast"/>
        </w:trPr>
        <w:tc>
          <w:tcPr>
            <w:tcW w:w="4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мы контроля</w:t>
            </w:r>
          </w:p>
        </w:tc>
      </w:tr>
      <w:tr>
        <w:trPr>
          <w:trHeight w:val="255" w:hRule="atLeast"/>
        </w:trPr>
        <w:tc>
          <w:tcPr>
            <w:tcW w:w="4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уховы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ами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52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ыхание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ыгранность групп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Аккомпанемент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аккомпанемент ударных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прослушивания</w:t>
            </w:r>
          </w:p>
        </w:tc>
      </w:tr>
      <w:tr>
        <w:trPr>
          <w:trHeight w:val="1610" w:hRule="atLeas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и стр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ов с элемен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произведений д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ого оркестра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</w:t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ьесами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евая работа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цертах</w:t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ые репетиции оркестра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цертах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6 час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. Дыхани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образование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ведение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бр звучания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голосие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голоси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ые упражнения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солистам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ая репети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кес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цер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 часов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5"/>
        <w:gridCol w:w="2947"/>
        <w:gridCol w:w="973"/>
        <w:gridCol w:w="1125"/>
        <w:gridCol w:w="1487"/>
        <w:gridCol w:w="2292"/>
      </w:tblGrid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контроля  </w:t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. Дыхание. Т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 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образова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тная грамо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 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по но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музыкальными термин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солистами и оркестр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 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музыкальными произведени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ая репетиц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церт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концерт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16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захским национальным инструментом.</w:t>
      </w:r>
      <w:r>
        <w:rPr>
          <w:rFonts w:cs="Times New Roman" w:ascii="Times New Roman" w:hAnsi="Times New Roman"/>
          <w:sz w:val="28"/>
          <w:szCs w:val="28"/>
        </w:rPr>
        <w:t xml:space="preserve"> Домбыра, название и внешний вид инструмента. Положение инструмента при игре сидя.Аппликатура.Посадка.Постановка пальцев и кисти.  Известные композиторы и испоните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ние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ыхания при игре на духовых музыкальных инструментах. Мгновенная задержка воздуха. Принципы вдоха и выдоха. Упражнения на дыхание. Исполнение на одном дыхании коротких фраз. Работа над мышцами губного аппарата. Атака звука твердая. Атака звука мягкая. Высокие и низкие зву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звукообразования при  игре на духовых музыкальных инструментах. Атака звука твердая. Атака звука мягкая. Высокие и низкие звуки. Извлечение звука. Извлечение звука штрихами. Деташе. Маркатто. Легато. Нон легат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гранность групп:</w:t>
      </w:r>
      <w:r>
        <w:rPr>
          <w:rFonts w:cs="Times New Roman" w:ascii="Times New Roman" w:hAnsi="Times New Roman"/>
          <w:sz w:val="28"/>
          <w:szCs w:val="28"/>
        </w:rPr>
        <w:t xml:space="preserve"> звуки. Альты. Тенора. Волторны. Сыгранность группы альтов с трубачами. Сыгранность альтов, трубачей, б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самбль и строй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. Разучивание произведений, имеющих яркое образование ансамбля. Знакомство с речью дирижера. Тренировка мелодичнского и гармонического слуха. Точная игра тонов и полуонов. Игра интервалов. Разучивание произведений крупной фор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упражнения</w:t>
      </w:r>
      <w:r>
        <w:rPr>
          <w:rFonts w:cs="Times New Roman" w:ascii="Times New Roman" w:hAnsi="Times New Roman"/>
          <w:sz w:val="28"/>
          <w:szCs w:val="28"/>
        </w:rPr>
        <w:t>. Упражнения, развивающие музыкальный слух. Упражнения, развивающее чувство ритма. Упражнения, развивающие музыкальную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ьесами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ьесой. Разбор идейно-художественного содержания. Разучивание пьесы по частям. Работа над чистым звучанием. Работа над динамическими оттенками. Работа с солистами. Репетиции на платцу. Доработка концертных номеров. Генеральные репетиции в концертном з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евая работа. </w:t>
      </w:r>
      <w:r>
        <w:rPr>
          <w:rFonts w:cs="Times New Roman" w:ascii="Times New Roman" w:hAnsi="Times New Roman"/>
          <w:sz w:val="28"/>
          <w:szCs w:val="28"/>
        </w:rPr>
        <w:t xml:space="preserve">Отработка извлечения звука, работа в ансамбле, построение дуэтов, трио, квартетов, квинтетов и др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ые репетиции оркестра. </w:t>
      </w:r>
      <w:r>
        <w:rPr>
          <w:rFonts w:cs="Times New Roman" w:ascii="Times New Roman" w:hAnsi="Times New Roman"/>
          <w:sz w:val="28"/>
          <w:szCs w:val="28"/>
        </w:rPr>
        <w:t>Репетиционная работа по отработки пьес, сыгранность групп духовых инструментов, подготовка к концерта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ная деятельность. 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цертах, фестивалях, конкурсах, мероприятиях РЦДО согласно плану работа АУ ДО 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РЦД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водное занятие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Б. </w:t>
        <w:tab/>
        <w:t xml:space="preserve">Знакомство с техникой безопасности, основные понятия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ыхание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собенности дыхания при игре на духовых музыкальных инструментах. Мгновенная задержка воздуха. Принципы вдоха и выдоха. Упражнения на дыхание. Исполнение на одном дыхании коротких фраз. Работа над мышцами губного аппарата. Атака звука твердая. Атака звука мягкая. Высокие и низкие звуки. Задержка дыхания.(расширение усвоенного материал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вукообразовани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обенности звукообразования при  игре на духовых музыкальных инструментах. Атака звука твердая. Атака звука мягкая. Высокие и низкие звуки. Извлечение звука. извлечение звука штрихами. Деташе. Маркатто. Легато. Нон легато. (расширение усвоенного материала). Музыкальная система. Звукоряд. Паузы, знаки альтерации. Ритм, такт, разме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вуковед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Теоретические основы звука. </w:t>
        <w:tab/>
        <w:t>Извлечение звука различными приемами. Узнавание звучания инструмента на слух, аккорды.</w:t>
      </w:r>
      <w:r>
        <w:rPr>
          <w:rFonts w:cs="Times New Roman" w:ascii="Times New Roman" w:hAnsi="Times New Roman"/>
          <w:sz w:val="28"/>
          <w:szCs w:val="28"/>
        </w:rPr>
        <w:t xml:space="preserve"> Ладовое тяготение. Понятие устойчивости и неустойчивости звуков. Ладовое тяготение в мажорной гамме. Понятие о тональности. Основные гармонические функции. Мелодия. Структура мелодии. Понятие о мотиве и видах мотива (ямб, хорей, амфибрахий). Суммирование мотивов в фразу, предложение, период. Простые музыкальные форм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зыкальная грамо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Основы музыкальной грамоты, интервалы, аккорды, септаккорд, основы сольфеджи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ембр звуч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Музыкальные тембры, тембры музыкальных инструментов. Тренировка, изучение тембрального звучания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. Понятия метр, ритмический рисунок, темп. Сопоставление звуков в этих категориях.Высота. Понятие о высоте в музыке. Интервалы: полутон, тон. Суммирование интервалов. Количественное значение интервалов. Интервалы от примы до октав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дноголоси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учивание пьес одноголосием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разиров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нят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разировк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разиров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нам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ртикуляц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гог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брат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ё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разите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пост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вуч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вуголос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Разучивание двухголосных и многоголосных пьес.</w:t>
        <w:tab/>
        <w:t xml:space="preserve"> Игра дуэтом, квартет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уховые упражн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риемы игры на духовых инструментах. Разучивание упражнений.</w:t>
        <w:tab/>
      </w:r>
      <w:r>
        <w:rPr>
          <w:rFonts w:cs="Times New Roman" w:ascii="Times New Roman" w:hAnsi="Times New Roman"/>
          <w:sz w:val="28"/>
          <w:szCs w:val="28"/>
        </w:rPr>
        <w:t>Аккомпанемент. Понятие об аккомпанементе. Аппликатура аккордов (трезвучия и их обращения). Упражнения, укрепляющие звукообразование. Упражнения на расширение диапаз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та с солист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Индивидуальная работа с солист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та над произведения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Отработка изученных произведений индивидуально, группами инструментов. Разбор по фразам. Работа над техникой исполнения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вободная  репетиция оркест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оказ произведения. Соединение партии по фразам. Работа над ритмическим рисунком. Разучивание по частям.</w:t>
      </w:r>
    </w:p>
    <w:p>
      <w:pPr>
        <w:pStyle w:val="Style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ная деятельность. 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цертах, фестивалях, конкурсах, мероприятиях РЦДО согласно плану работа АУ ДО 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РЦД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 год обуч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водное занятие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Б. </w:t>
        <w:tab/>
        <w:t xml:space="preserve">Знакомство с техникой безопасности, основные понятия 1 года обучения. Проба инструмента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ыхание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осстановление в памяти сведений второго года обучения. Типы и принципы дыхания. Уход за духовым инструментом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вукообразовани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обенности звукообразования при  игре на духовых музыкальных инструментах. Атака звука твердаявысокая позиция звука. Длительность. Громкость – сила звука. Тембр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зыкальная грамо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Нота. Обозначение длительности. Музыкальные ключи. Звукоря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отная грамо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Нотная запись произведений. Устойчивые и неустойчивые звуки. Паузы и их обознач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гра по нота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гра по нотам с листа. Упражнения для чтения нот с листа. Техника чтения с ли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Знакомство с музыкальными терминам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наки альтерации. Ключевые и случайные знаки. Термины, размер, темп.</w:t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гровые упражн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Упражнения для выработки правильного звука, для выработки кантилена, для развития подвижности г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та с солистами и оркестр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Работа над индивидуальными особенностями труб. Выбор музыкального произведения. Работа над техникой исполнения. Работа над партитур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та над произведения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Отработка изученных произведений индивидуально, группами инструментов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вободная  репетиция оркест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оказ произведения. Соединение партии по фразам. Работа над ритмическим рисунком. Разучивание по частям. Соединение голосов по фразам. Исполнение всего произ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ная деятельность. 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цертах, фестивалях, конкурсах, мероприятиях РЦДО согласно плану работа АУ ДО 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РЦД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№ 2. Комплекс организационно-педагогических услови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лендарный учебный графи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873"/>
        <w:gridCol w:w="5990"/>
        <w:gridCol w:w="1744"/>
        <w:gridCol w:w="2046"/>
      </w:tblGrid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ичество часов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Знакомство с казахским национальным инструментом домбы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се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ансамбль?  Виды ансамблей (Дуэт, трио, квартет, квинтет и т.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ка, постановка рук, правильное расположение  пальцев на инструмен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правой руки и кисти. Удары вверх  вни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сен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арлыгаш» каз. нар. песня. Разбор тактов с   1- 4.  1и 2 голос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иция.Упражнения для левой  руки . Правильное расположение и движение пальц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. Виды разме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арлыгаш»каз. нар.песня . Разбор  тактов с  5-8 .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2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ры  вниз, правильная работа с кистью правой ру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сен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арлыгаш» каз.нар.песня . Свод тактов от начала до кон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с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ры вверх. Правильное расположение правой руки при уда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и алтерации( диез,бемоль,бек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окт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урок. « Карлыгаш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д пальцами левой ру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ть упражнения с правильной постановкой пальц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м –ай» каз.нар.песня.Разбор тактов с 1-4.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окт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 нот.Ви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м-ай» каз.нар.песня. Разбор тактов с 5-8.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из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теоретического материал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ая н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.теорет.ма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окт.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ркем-ай»каз.нар.песня. Свод тактов  от начала до кон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винная н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ная н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о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м-ай»каз.нар.песня .Контроль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ьмая н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ая н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лди-алди» каз.нар.песня. Разбор тактов с 1-4.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. Виды тем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амические оттенки. Основные динамические зна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лди-алди» Разбор тактов с 5-8.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те,пиа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ццо-фор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лди-алди» Свод тактов от начала до конца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ццо -пиа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тиссимо,пианисси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лди-алди» Контрольный у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но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щендо,Деминуэн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цан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Муканова « Испанский танец» Анализ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Хабиббулина. Анализ. Разбор по час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четвертные н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Разбор 1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Удары 1 раз вниз и 2 раза ввер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бра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Разбор 2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вибрац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рихи. Ви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Разбор 3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д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ццика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мо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Разбор 4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д  пиццикато на верхней струне 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д  пиццикато на нижней струне с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Свод частей от начала до конца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д тремоло на нижней струне с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д  тремоло на верхней струне 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1 и 2 голос. Работа над динамикой,нюанс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тремоло на двух струнах ре,с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Арпеджи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ый урок « Испанский танец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ян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в тональности Ля мин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Разбор 1 части ,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ян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Упражнения № 1 стр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Упр№ 2 стр 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Разбор 2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 Упр № 3 стр 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 Упр № 4 стр 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» Разбор 3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 Упр № 5 стр 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 . Упр № 6 стр 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Би» Разбор 4 части 1 и 2 голо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Упр № 7 стр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 Упр № 8 стр 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Разбор 5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ф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 Упр № 9 стр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а. Упр № 10 стр 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Разбор 6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енес» народный кюй.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Разбор 8 части 1 и 2 г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16 –е н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енес» Разбор кюя по час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Свод частей от начала до кон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енес» Работа над динами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енес» Работа над темпом и характ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Работа над динами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.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м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М.Койшыбаева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Изучение размера 4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урок « Б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Разбор по час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Койшыбаева.  Работа над динами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Койшыбаева в медленн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ди « Ушкара» Анализ пье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Ушкара» Разбор 1 ча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тюд» Койшыбаева в быстр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2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3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енес» в медленн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д тремо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4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а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енес»» В быстр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5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в медленн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6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и» в быстр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7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Разбор 8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спанский танец» в медленном и быстр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шкара» Свод частей от начала до конца. Работа над динами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урок  пьесы « Ушка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всех произве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  год обучения</w:t>
      </w:r>
    </w:p>
    <w:tbl>
      <w:tblPr>
        <w:tblW w:w="13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74"/>
        <w:gridCol w:w="1974"/>
        <w:gridCol w:w="5306"/>
        <w:gridCol w:w="1976"/>
        <w:gridCol w:w="2009"/>
      </w:tblGrid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</w:tr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тво Курмангаз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мангазы «Балбырауын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дибаев  «Ерке сылкым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1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албырауын» Разбор 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1 части 1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 Разбор 3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албырауын» Разбор 4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2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5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6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3 части 1 и 2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7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8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4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 9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збор 10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5 части 1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Упражнения на 16-е н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Свод частей от начала до кон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 Разбор 6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и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албырауын» Контрольны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7 части 1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о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мангазы « Сарыарка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1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8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 Разбор 3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4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рке сылкым» Разбор 9 части 1 и 2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5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6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збор 10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но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7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 8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де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Свод частей от начала до кон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5.дек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9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10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збор 11,1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ный урок.Творчество Курмангазы, кюй « Балбырауы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Работа над техн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Упражнения над техникой и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арыарка» 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рке сылкым» Контрольны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рыарка» Свод частей от начала до кон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урок « Сарыар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д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царт « Рондо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мангазы « Адай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1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1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ндо» Разбор 2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3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4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3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5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6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4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ян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7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8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5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9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збор 10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6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Свод частей от начала до кон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7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Работа над техн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дай» Контрольны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Разбор 8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фе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тво Нургисы Тленди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лендиев  «Ата толгауы» Разбор 1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Свод частей от начала до кон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3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Упражнения на вари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4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5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ндо» Контрольны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6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7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Айсынов « Наурыз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м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та толгауы» Разбор 8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9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1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збор 10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Свод частей от начала до кон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2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а толгауы» Контрольный у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урыз» Разбор 3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Усенов « Жигер»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1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4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2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3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а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5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4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6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Разбор 6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7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7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8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9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Разбор 8 части 1 и 2 г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Разбор 10 ч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Жигер» Свод частей от начала до конца.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урыз» Свод частей от начала до конца.Работа над динам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индивидуальный  подход при составлении программы с учетом музыкальных и технических возможностей учащихся.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следующие знания, умения и навык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личие у ученика интереса к музыкальному искусству, самостоятельному музыкальному исполнительству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инструмент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вать технические трудности при разучивании несложного музыкального произведения на домбре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пертуара, включающего произведения разных стилей и жанров в соответствии с программными требованиям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разучивать пьесы, народные песни и кю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арных правил по уходу за инструментом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портировать и подбирать по слуху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с листа несложные музыкальные произведения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витой музыкальной памяти, мелодического, ладогармонического, тембрового слух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выков репетиционно-концертной работы в качестве солис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новной формой обучения являются общеоркестровые занятия, а также обучение по отдельным оркестровым группам. Форма обучения выбирается в зависимости от темы, места проведения и цели занятия. Каждое занятие содержит несколько видов работ, так как смена вида деятельности активизирует восприятие детей, их творческий интерес и 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дагогу важно соблюдать дифферецированный подход в обучении, т.к. для обучения по программе принимаются все желающие без специального отбора и с разными музыкальными способностями. При работе по программе также используется личностно-ориентированные технологии, большое внимание отводится здоровьесберегающим технологиям, т.к. монотонная игра на музыкальных инструментах не должна негативно отражаться на здоровье детей, используются паузы, смена видов деятельности, игровые моменты, физкультминутки и д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ся по следующим принципам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одбора  музыкального репертуара в зависимости от педагогических задач и исполнительских возможностей учени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ложнение репертуара и поставленных задач,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детей, подбор учебного материала в соответствии со способностями детей, с их музыкальными и исполнительскими возможностям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обучение детей музыкальному мастерству, передачи эмоций, настроения исполняем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 реализации программы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орное помещение для репети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тный матери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ные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. СИСТЕМА ОЦЕНОК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осуществляет контроль качества полученных учащимися знаний, умений и навыков, путем проведения контрольных показов и концертных выступлений. Показатели уровня качества занятий и исполнительского мастерства являются концертные выступления коллектива, участие учеников в различных конкурсах и фестивалях,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зачет; концерт; прослушивани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знаний, умений, навыков применяется при проведении всех видов контроля: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успеваемости;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и учащихся;</w:t>
      </w:r>
    </w:p>
    <w:p>
      <w:pPr>
        <w:pStyle w:val="Normal"/>
        <w:numPr>
          <w:ilvl w:val="0"/>
          <w:numId w:val="20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аттестации уча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>
          <w:trHeight w:val="11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9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ихся к изучаемому предмету,</w:t>
            </w:r>
          </w:p>
          <w:p>
            <w:pPr>
              <w:pStyle w:val="Normal"/>
              <w:numPr>
                <w:ilvl w:val="0"/>
                <w:numId w:val="9"/>
              </w:numPr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оение текущего учебного материала. Текущий контроль осуществляется преподавателем по специальности регулярно ( 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, академические концерты, прослушивания к конкурсам, отчетным концертам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е им программы на определенном этап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( показ части программы, технический зачет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е концерты, переводные зачеты, экзамены </w:t>
            </w:r>
          </w:p>
        </w:tc>
      </w:tr>
      <w:tr>
        <w:trPr>
          <w:trHeight w:val="18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е программы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проводится в выпускных классах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ок.</w:t>
      </w:r>
    </w:p>
    <w:p>
      <w:pPr>
        <w:pStyle w:val="Normal"/>
        <w:spacing w:before="240" w:after="240"/>
        <w:ind w:firstLine="567"/>
        <w:rPr/>
      </w:pPr>
      <w:r>
        <w:rPr/>
        <w:t>Для аттестации уча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качественны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ражает грамотное исполнение с небольшими недочетами (как в техническом плане, так и в художественном), ясную художественно-музыкальную тракт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большим количеством недочетов, именно : недоученный текст, слабая техническая подготовка, малохудожественная игра, отсутствие свободы игрового аппарата и т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т» (без оцен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 данная система оценки качества исполнения является основной. В зависимости от сложившихся традиций того или иного уче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numPr>
          <w:ilvl w:val="0"/>
          <w:numId w:val="2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ащегося.</w:t>
      </w:r>
    </w:p>
    <w:p>
      <w:pPr>
        <w:pStyle w:val="Normal"/>
        <w:numPr>
          <w:ilvl w:val="0"/>
          <w:numId w:val="2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2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ведении оценки за выпускные экзамены учитываются следующие критерии: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емонстрирует достаточный уровень владения инструментом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раскрыт художественный образ музыкального произведения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ая интерпретация отражает понимание стиля исполняемого произведения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 призваны обеспечивать оценку качества приобретенных выпускниками знаний, умений, навыков и степень готовности выпускников к возможному продолжения профессионального образования в области музыкального искусства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выставляются по окончанию четвертей и полугодий учебного года.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быра уйрену мектеби»-авт. А.Жайымов, С. Буркитов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бырага арналган шыгарм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»-авт.А.Б.Муканова,Д.С.Жанайдарова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Домбыра уйренейык»-авт. Отеген Спанов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kern w:val="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kern w:val="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kern w:val="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kern w:val="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kern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14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2:00Z</dcterms:created>
  <dc:creator>Турова</dc:creator>
  <dc:description/>
  <cp:keywords/>
  <dc:language>en-US</dc:language>
  <cp:lastModifiedBy>Пользователь</cp:lastModifiedBy>
  <cp:lastPrinted>2018-10-29T14:08:00Z</cp:lastPrinted>
  <dcterms:modified xsi:type="dcterms:W3CDTF">2024-02-05T02:57:00Z</dcterms:modified>
  <cp:revision>8</cp:revision>
  <dc:subject/>
  <dc:title>Министерство образования и науки</dc:title>
</cp:coreProperties>
</file>